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rovnání reaktivity alkanů, alkenů a alkyn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tří zkumavek označených písmeny A, B  a C, z nichž každá obsahovala jiný plynný uhlovodík, bylo přidáno několik mililitrů nažloutlého rozto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intenzívním protřepání obsahu zkumavky A došlo téměř okamžitě k odbarvení roztoku.  </w:t>
      </w:r>
    </w:p>
    <w:p>
      <w:pPr>
        <w:pStyle w:val="Normal"/>
        <w:jc w:val="both"/>
        <w:rPr/>
      </w:pPr>
      <w:r>
        <w:rPr>
          <w:sz w:val="26"/>
          <w:szCs w:val="26"/>
        </w:rPr>
        <w:t>Ve zkumavce B docházelo v průběhu protřepávání k odbarvování roztoku mnohem pomaleji.</w:t>
      </w:r>
    </w:p>
    <w:p>
      <w:pPr>
        <w:pStyle w:val="Normal"/>
        <w:jc w:val="both"/>
        <w:rPr/>
      </w:pPr>
      <w:r>
        <w:rPr>
          <w:sz w:val="26"/>
          <w:szCs w:val="26"/>
        </w:rPr>
        <w:t>Ve zkumavce C  k odbarvování prakticky vůbec nedocházelo. Odbarvování probíhalo ve zkumavce C  intenzívněji po vystavení obsahu zkumavky slunečnímu svět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ři  pokusu jsme použili roztok : a) fluoru ve vodě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b) bromu ve vodě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c) jodu ve vod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kumavky obsahovaly uhlovodíky: d) A- ethan, B- ethen, C-propyn 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e) A- propen, B- oktan, C- ethyn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f) A- ethyn, B-oktan, C-ethen 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g) A- ethen, B- ethyn, C- meth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ikálová reakce probíhala ve zkumavkách: h) A a B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i)  A a C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j)   pouze B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k)  pouze C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l)  B a C</w:t>
      </w:r>
    </w:p>
    <w:p>
      <w:pPr>
        <w:pStyle w:val="Normal"/>
        <w:jc w:val="both"/>
        <w:rPr/>
      </w:pPr>
      <w:r>
        <w:rPr>
          <w:rFonts w:eastAsia="Times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m) pouze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12:49:00Z</dcterms:created>
  <dc:creator>Katedra Organicke Chemie</dc:creator>
  <dc:description/>
  <dc:language>en-US</dc:language>
  <cp:lastModifiedBy>RNDr. Renata Šulcová</cp:lastModifiedBy>
  <dcterms:modified xsi:type="dcterms:W3CDTF">2004-06-15T09:40:00Z</dcterms:modified>
  <cp:revision>3</cp:revision>
  <dc:subject/>
  <dc:title>Alkany, reaktivita-úkol</dc:title>
</cp:coreProperties>
</file>