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Vegetariánství – zdravý životní styl nebo snaha se odlišovat? </w:t>
      </w:r>
    </w:p>
    <w:p>
      <w:pPr>
        <w:pStyle w:val="Normal"/>
        <w:spacing w:before="0" w:after="0"/>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 didaktické poznámk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Rozsah</w:t>
      </w:r>
      <w:r>
        <w:rPr>
          <w:rFonts w:cs="Times New Roman" w:ascii="Times New Roman" w:hAnsi="Times New Roman"/>
          <w:sz w:val="24"/>
        </w:rPr>
        <w:t>: 1 vyučovací hodina (VH)</w:t>
      </w:r>
    </w:p>
    <w:p>
      <w:pPr>
        <w:pStyle w:val="Normal"/>
        <w:spacing w:before="0" w:after="0"/>
        <w:rPr>
          <w:rFonts w:ascii="Times New Roman" w:hAnsi="Times New Roman" w:cs="Times New Roman"/>
          <w:sz w:val="24"/>
        </w:rPr>
      </w:pPr>
      <w:r>
        <w:rPr>
          <w:rFonts w:cs="Times New Roman" w:ascii="Times New Roman" w:hAnsi="Times New Roman"/>
          <w:b/>
          <w:sz w:val="24"/>
        </w:rPr>
        <w:t>Cílová skupina:</w:t>
      </w:r>
      <w:r>
        <w:rPr>
          <w:rFonts w:cs="Times New Roman" w:ascii="Times New Roman" w:hAnsi="Times New Roman"/>
          <w:sz w:val="24"/>
        </w:rPr>
        <w:t xml:space="preserve"> studenti SŠ, gymnázii </w:t>
      </w:r>
    </w:p>
    <w:p>
      <w:pPr>
        <w:pStyle w:val="Normal"/>
        <w:spacing w:before="0" w:after="0"/>
        <w:rPr/>
      </w:pPr>
      <w:r>
        <w:rPr>
          <w:rFonts w:cs="Times New Roman" w:ascii="Times New Roman" w:hAnsi="Times New Roman"/>
          <w:b/>
          <w:sz w:val="24"/>
        </w:rPr>
        <w:t xml:space="preserve">Předmět výuky: </w:t>
      </w:r>
      <w:r>
        <w:rPr>
          <w:rFonts w:cs="Times New Roman" w:ascii="Times New Roman" w:hAnsi="Times New Roman"/>
          <w:sz w:val="24"/>
        </w:rPr>
        <w:t xml:space="preserve">Zdraví a životní styl (či jinak pojmenovaný předmět/výuka související s výchovou ke zdraví, a také biochemií a biotechnologií (SŠ potravinářského zaměření))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u w:val="single"/>
        </w:rPr>
        <w:t>Poznámk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ezentace je koncipována obecně pro SŠ, gymnázia (případně ZŠ vyšší ročníky – vše záleží na úrovni třídy jako celku) s tím, že obsah/text doprovodného výkladu se může více či méně modifikovat dle úrovně třídy a dalších faktorů, které můžou mít vliv na obsah podané prezentace (typ školy, čas a podobně). Také je možné tuto přednášku využít jako podklad pro SŠ potravinářské, kde se v rámci předmětu biotechnologie učí ne jenom o vlastnostech masa ale také je věnována pozornost rostlinných zdrojům bílkovin. Přednáška může působit příliš odborně pro SŠ, ale byla tu snaha pokrýt toto téma tak nějak uceleně a diskutovat toto téma z více stran a pohledů; dle vhodnosti se můžou některé informace vynechat či zjednodušit. </w:t>
      </w:r>
    </w:p>
    <w:p>
      <w:pPr>
        <w:pStyle w:val="Normal"/>
        <w:spacing w:before="0" w:after="0"/>
        <w:jc w:val="both"/>
        <w:rPr>
          <w:rFonts w:ascii="Times New Roman" w:hAnsi="Times New Roman" w:cs="Times New Roman"/>
          <w:sz w:val="24"/>
        </w:rPr>
      </w:pPr>
      <w:r>
        <w:rPr>
          <w:rFonts w:cs="Times New Roman" w:ascii="Times New Roman" w:hAnsi="Times New Roman"/>
          <w:sz w:val="24"/>
        </w:rPr>
        <w:t>Jedná se zde o ppt prezentaci, doplněnou názornou ukázkou (ukázkami), samostatnou prací či domácím úkolem; k dispozici jsou vytištěné tabulky potřebné k vypracování zadaného úkolu (na hodině, nebo jako domácí úkol). V případě, že není k dispozici žádná technika umožňující tento typ prezentace, pak se tedy použije tabule a vypracovaný pracovní sešit, hlavní hesla se použijí z ppt prezentace, obrázky se vytisknou případně nakreslí na tabuli, úkoly se zadají písemně. V prezentaci je u snímků uvedený doprovodný text, který slouží pro učitele k výuce daného tématu a k případnému rozšíření poznatku na toto téma, ne všechny informace jsou nutné či vhodné aby byli zmíněny během prezentace.</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Téma/učivo VH:</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egetariánství jako zdravý životní styl nebo snaha se odliš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íle VH:</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omě získaní vědomostí a nových pojmů ohledně vegetariánství je snaha podat tento životní styl i z hlediska biochemického a i touto formou převést biochemii do praxe „běžného“ života (slovo „běžný“ je tu diskutabilní, protože nakolik je v dnešní době běžné být vegetariánem?) i když se může zdát, že čistě z pohledu biochemického tu chybí různé cykly, vzorce či reakce, táto téma věnuje prostor i otázkám dodání potřebných látek do organizmu – jako jsou vitamíny, minerály, esenciální mastné kyseliny, vláknina, enzýmy. Zastánci vegetariánství tvrdí, že z rostlinné stravy lze získat všechny důležité živiny a že lidské tělo tedy nepožíváním masa vůbec nestrádá. Na straně druhé zastánci všežravé populace tvrdí, že to není úplně pravda a že některé složky živočišné potravy jsou pro zdravý vývoj a funkci lidského těla nezastupitelné. Cílem je tedy také podat studentům dostatečné informace z více stran a dovést je k zamyšlení se nad tím, který životní styl je zdravější (být vegetariánem nebo všežravcem…nebo semi-vegetariánem?) a zároveň si svůj názor na vegetariánství buď poopravit nebo naopak upevnit. Na závěr poukázat na to, že vegetariánství je možnou alternativou stravování (zdravého životního stylu), ale přitom je potřeba dbát na to, aby byla přijímána vyvážená a správně poskládaná strav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užité výukové metod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luvené slovo, ppt prezentace, tabule, názorné ukážky (donést na hodinu tyto suroviny: vepřové maso, ryba, fazole, slunečnice (semínka), sýr, zeleninu na demonstraci ukázky poměru obsahu bílkoviny, vitamínů, minerálů a podobně ke jednotkové hmotnosti v jejích různých zdrojích – bude blíže rozepsáno v rozpisu VH, či v prezentaci), vyvolávaná diskuse na dané téma (případné převedení experimen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yučovací hodina - rozpi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center"/>
        <w:tblInd w:w="0"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otlivé body VH </w:t>
            </w:r>
          </w:p>
        </w:tc>
        <w:tc>
          <w:tcPr>
            <w:tcW w:w="1724" w:type="dxa"/>
            <w:tcBorders>
              <w:bottom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Časový rozsah</w:t>
            </w:r>
          </w:p>
        </w:tc>
      </w:tr>
      <w:tr>
        <w:trPr/>
        <w:tc>
          <w:tcPr>
            <w:tcW w:w="7488" w:type="dxa"/>
            <w:tcBorders>
              <w:top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známka: popis snímků je zde uveden velice stručně, detailnější rozpis snímků se nachází, pokud to bylo potřeba, u jednotlivých snímků)</w:t>
            </w:r>
          </w:p>
        </w:tc>
        <w:tc>
          <w:tcPr>
            <w:tcW w:w="1724" w:type="dxa"/>
            <w:tcBorders>
              <w:top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488" w:type="dxa"/>
            <w:tcBorders>
              <w:bottom w:val="single" w:sz="4" w:space="0" w:color="000000"/>
            </w:tcBorders>
            <w:vAlign w:val="center"/>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Zápis do třídní knihy, docházka</w:t>
            </w:r>
          </w:p>
        </w:tc>
        <w:tc>
          <w:tcPr>
            <w:tcW w:w="1724" w:type="dxa"/>
            <w:tcBorders>
              <w:bottom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inuty</w:t>
            </w:r>
          </w:p>
        </w:tc>
      </w:tr>
      <w:tr>
        <w:trPr/>
        <w:tc>
          <w:tcPr>
            <w:tcW w:w="7488"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koušení/písemka – buď bude nebo ne, záleží co se probíralo na minulé hodině, v tomto případě písemka ani zkoušení není, přejde se k výuce</w:t>
            </w:r>
          </w:p>
        </w:tc>
        <w:tc>
          <w:tcPr>
            <w:tcW w:w="1724" w:type="dxa"/>
            <w:tcBorders>
              <w:top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puštění prezent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řípadně se na stůl vyloží suroviny, které se později použijí na názornou ukážku: nechat studenty hádat, o čem bude dnešní prezentace.</w:t>
            </w:r>
          </w:p>
        </w:tc>
        <w:tc>
          <w:tcPr>
            <w:tcW w:w="1724"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minuty</w:t>
            </w:r>
          </w:p>
        </w:tc>
      </w:tr>
      <w:tr>
        <w:trPr/>
        <w:tc>
          <w:tcPr>
            <w:tcW w:w="7488"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amotná prezentace</w:t>
            </w:r>
          </w:p>
          <w:p>
            <w:pPr>
              <w:pStyle w:val="Normal"/>
              <w:spacing w:before="0" w:after="0"/>
              <w:rPr/>
            </w:pPr>
            <w:r>
              <w:rPr>
                <w:rFonts w:cs="Times New Roman" w:ascii="Times New Roman" w:hAnsi="Times New Roman"/>
                <w:i/>
                <w:sz w:val="24"/>
                <w:szCs w:val="24"/>
              </w:rPr>
              <w:t>Snímek č.1:</w:t>
            </w:r>
            <w:r>
              <w:rPr>
                <w:rFonts w:cs="Times New Roman" w:ascii="Times New Roman" w:hAnsi="Times New Roman"/>
                <w:sz w:val="24"/>
                <w:szCs w:val="24"/>
              </w:rPr>
              <w:t xml:space="preserve"> Začít otázkami na studenty. Co si představují pod pojmem vegetariánství? Dokážou si představit, že by nejedli maso?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2:</w:t>
            </w:r>
            <w:r>
              <w:rPr>
                <w:rFonts w:cs="Times New Roman" w:ascii="Times New Roman" w:hAnsi="Times New Roman"/>
                <w:sz w:val="24"/>
                <w:szCs w:val="24"/>
              </w:rPr>
              <w:t xml:space="preserve"> Vysvětlení základných pojmů</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3 a 4:</w:t>
            </w:r>
            <w:r>
              <w:rPr>
                <w:rFonts w:cs="Times New Roman" w:ascii="Times New Roman" w:hAnsi="Times New Roman"/>
                <w:sz w:val="24"/>
                <w:szCs w:val="24"/>
              </w:rPr>
              <w:t xml:space="preserve"> Tu je cílem obeznámit studenty s historií vegetariánství a s tím spojeném stravování -  to vše v krátkosti a stručnosti, ale tak aby si uvědomili, že tento způsob stravování není něco co se objevilo teprve nedávno jako jistá snaha se nějak odlišovat, či z důvodu jakési potřeby se věnovat něčemu novému. Plus je uvedena demografie vegetariánství.</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5:</w:t>
            </w:r>
            <w:r>
              <w:rPr>
                <w:rFonts w:cs="Times New Roman" w:ascii="Times New Roman" w:hAnsi="Times New Roman"/>
                <w:sz w:val="24"/>
                <w:szCs w:val="24"/>
              </w:rPr>
              <w:t xml:space="preserve"> Motivy k vegetariánství</w:t>
            </w:r>
          </w:p>
          <w:p>
            <w:pPr>
              <w:pStyle w:val="Normal"/>
              <w:spacing w:before="0" w:after="0"/>
              <w:rPr/>
            </w:pPr>
            <w:r>
              <w:rPr>
                <w:rFonts w:cs="Times New Roman" w:ascii="Times New Roman" w:hAnsi="Times New Roman"/>
                <w:i/>
                <w:sz w:val="24"/>
                <w:szCs w:val="24"/>
              </w:rPr>
              <w:t>Snímek č.6:</w:t>
            </w:r>
            <w:r>
              <w:rPr>
                <w:rFonts w:cs="Times New Roman" w:ascii="Times New Roman" w:hAnsi="Times New Roman"/>
                <w:sz w:val="24"/>
                <w:szCs w:val="24"/>
              </w:rPr>
              <w:t xml:space="preserve"> Mýty o vegetariánství</w:t>
            </w:r>
          </w:p>
          <w:p>
            <w:pPr>
              <w:pStyle w:val="Normal"/>
              <w:spacing w:before="0" w:after="0"/>
              <w:rPr/>
            </w:pPr>
            <w:r>
              <w:rPr>
                <w:rFonts w:cs="Times New Roman" w:ascii="Times New Roman" w:hAnsi="Times New Roman"/>
                <w:i/>
                <w:sz w:val="24"/>
                <w:szCs w:val="24"/>
              </w:rPr>
              <w:t>Snímek č.7:</w:t>
            </w:r>
            <w:r>
              <w:rPr>
                <w:rFonts w:cs="Times New Roman" w:ascii="Times New Roman" w:hAnsi="Times New Roman"/>
                <w:sz w:val="24"/>
                <w:szCs w:val="24"/>
              </w:rPr>
              <w:t xml:space="preserve"> Co musí obsahovat naše strava? Stručná charakteristika potřebných živin, vitamínů a minerálních látek.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8:</w:t>
            </w:r>
            <w:r>
              <w:rPr>
                <w:rFonts w:cs="Times New Roman" w:ascii="Times New Roman" w:hAnsi="Times New Roman"/>
                <w:sz w:val="24"/>
                <w:szCs w:val="24"/>
              </w:rPr>
              <w:t xml:space="preserve"> Charakteristika masa – cílem je poukázat na složení masa (maso z teplo a studeno-krevných zvířat) co z masa ve stravě přijímáme, co tělu z masa prospívá?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9:</w:t>
            </w:r>
            <w:r>
              <w:rPr>
                <w:rFonts w:cs="Times New Roman" w:ascii="Times New Roman" w:hAnsi="Times New Roman"/>
                <w:sz w:val="24"/>
                <w:szCs w:val="24"/>
              </w:rPr>
              <w:t xml:space="preserve"> Maso jako nevýhodná strava. Co tělu škodí? </w:t>
            </w:r>
          </w:p>
          <w:p>
            <w:pPr>
              <w:pStyle w:val="Normal"/>
              <w:spacing w:before="0" w:after="0"/>
              <w:rPr/>
            </w:pPr>
            <w:r>
              <w:rPr>
                <w:rFonts w:cs="Times New Roman" w:ascii="Times New Roman" w:hAnsi="Times New Roman"/>
                <w:i/>
                <w:sz w:val="24"/>
                <w:szCs w:val="24"/>
              </w:rPr>
              <w:t xml:space="preserve">Snímek č.10: </w:t>
            </w:r>
            <w:r>
              <w:rPr>
                <w:rFonts w:cs="Times New Roman" w:ascii="Times New Roman" w:hAnsi="Times New Roman"/>
                <w:sz w:val="24"/>
                <w:szCs w:val="24"/>
              </w:rPr>
              <w:t xml:space="preserve">Názorná ukázka. </w:t>
            </w:r>
            <w:r>
              <w:rPr>
                <w:rFonts w:cs="Times New Roman" w:ascii="Times New Roman" w:hAnsi="Times New Roman"/>
                <w:i/>
                <w:sz w:val="24"/>
                <w:szCs w:val="24"/>
              </w:rPr>
              <w:t xml:space="preserve">Kolik gramů různých zdrojů potravin by měl denně přijmout ve stravě jedinec o váze 90kg aby pokryl denní dávku bílkovin?Co musí zahrnovat použité výpočty? </w:t>
            </w:r>
            <w:r>
              <w:rPr>
                <w:rFonts w:cs="Times New Roman" w:ascii="Times New Roman" w:hAnsi="Times New Roman"/>
                <w:sz w:val="24"/>
                <w:szCs w:val="24"/>
              </w:rPr>
              <w:t xml:space="preserve">Ukázat studentům, že si můžou i sami vypočítat, kolik čeho sníst aby tělu dodali potřebné bílkoviny. (Výpočty zohledňují percentuální obsah bílkoviny v dané potravině).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Snímek č.10-17: </w:t>
            </w:r>
            <w:r>
              <w:rPr>
                <w:rFonts w:cs="Times New Roman" w:ascii="Times New Roman" w:hAnsi="Times New Roman"/>
                <w:sz w:val="24"/>
                <w:szCs w:val="24"/>
              </w:rPr>
              <w:t>Cílem je obeznámit studenty s tím, kde brát (jinde než z masa a ryb) potřebné živiny, vitamíny a minerální látky. Proč jsou tyto látky tak potřebné? Zmiňují se tu ty látky, které jsou nejvíce diskutabilní v stravě vegetariánů. Dalo by se zmínit i více, ale to už by byla spíše přednáška k vitamínům a minerálům.</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18:</w:t>
            </w:r>
            <w:r>
              <w:rPr>
                <w:rFonts w:cs="Times New Roman" w:ascii="Times New Roman" w:hAnsi="Times New Roman"/>
                <w:sz w:val="24"/>
                <w:szCs w:val="24"/>
              </w:rPr>
              <w:t xml:space="preserve"> Zadání domácího úkolu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19-20:</w:t>
            </w:r>
            <w:r>
              <w:rPr>
                <w:rFonts w:cs="Times New Roman" w:ascii="Times New Roman" w:hAnsi="Times New Roman"/>
                <w:sz w:val="24"/>
                <w:szCs w:val="24"/>
              </w:rPr>
              <w:t xml:space="preserve"> Jak se vlastně stravovat? Co je pro mě nejpřijatelnější?</w:t>
            </w:r>
          </w:p>
        </w:tc>
        <w:tc>
          <w:tcPr>
            <w:tcW w:w="1724"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5 minut</w:t>
            </w:r>
          </w:p>
        </w:tc>
      </w:tr>
      <w:tr>
        <w:trPr/>
        <w:tc>
          <w:tcPr>
            <w:tcW w:w="7488" w:type="dxa"/>
            <w:tcBorders>
              <w:top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Snímek č.21</w:t>
            </w:r>
            <w:r>
              <w:rPr>
                <w:rFonts w:cs="Times New Roman" w:ascii="Times New Roman" w:hAnsi="Times New Roman"/>
                <w:sz w:val="24"/>
                <w:szCs w:val="24"/>
              </w:rPr>
              <w:t>: Opakování a práce s pracovním sešitem</w:t>
            </w:r>
          </w:p>
        </w:tc>
        <w:tc>
          <w:tcPr>
            <w:tcW w:w="1724" w:type="dxa"/>
            <w:tcBorders>
              <w:top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minu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cs="Times New Roman"/>
    </w:rPr>
  </w:style>
  <w:style w:type="character" w:styleId="CharChar">
    <w:name w:val=" Char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01:00Z</dcterms:created>
  <dc:creator>Eva</dc:creator>
  <dc:description/>
  <cp:keywords/>
  <dc:language>en-US</dc:language>
  <cp:lastModifiedBy>sulakja1</cp:lastModifiedBy>
  <dcterms:modified xsi:type="dcterms:W3CDTF">2013-05-03T16:01:00Z</dcterms:modified>
  <cp:revision>2</cp:revision>
  <dc:subject/>
  <dc:title>Lipidy a biologické membrány – didaktické poznámky</dc:title>
</cp:coreProperties>
</file>