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: Izoprenoi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Ročník:</w:t>
      </w:r>
      <w:r>
        <w:rPr/>
        <w:t xml:space="preserve">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Rozsah: </w:t>
      </w:r>
      <w:r>
        <w:rPr/>
        <w:t>1 V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íle vyučovací hodiny: </w:t>
      </w:r>
    </w:p>
    <w:p>
      <w:pPr>
        <w:pStyle w:val="Normal"/>
        <w:spacing w:lineRule="auto" w:line="360"/>
        <w:jc w:val="both"/>
        <w:rPr/>
      </w:pPr>
      <w:r>
        <w:rPr/>
        <w:t xml:space="preserve">Žák je schopen nakreslit izopren a steran, uvědomuje si rozdíl mezi terpenoidy a steroidy, je schopen definovat jejich chemickou podstatu, dokáže přiřadit pár zástupců ke každé skupině, získá schopnost rozeznat zavádějící informace typu „zabiják cholesterol“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dministrativa:</w:t>
      </w:r>
      <w:r>
        <w:rPr/>
        <w:t xml:space="preserve"> 5 mi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pakování:</w:t>
      </w:r>
      <w:r>
        <w:rPr/>
        <w:t xml:space="preserve"> 10 min. </w:t>
      </w:r>
    </w:p>
    <w:p>
      <w:pPr>
        <w:pStyle w:val="Normal"/>
        <w:spacing w:lineRule="auto" w:line="360"/>
        <w:jc w:val="both"/>
        <w:rPr/>
      </w:pPr>
      <w:r>
        <w:rPr/>
        <w:t>Jak byste charakterizovali lipidy? Jaké mastné kyseliny znáte? Jaké mají lipidy vlastnosti (</w:t>
      </w:r>
      <w:r>
        <w:rPr>
          <w:i/>
        </w:rPr>
        <w:t>cíl - zopakova lipofilitu</w:t>
      </w:r>
      <w:r>
        <w:rPr/>
        <w:t xml:space="preserve">) ? Jaké plní v organismu funkce? Jak se lipidy dělí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ýklad nové látky:</w:t>
      </w:r>
      <w:r>
        <w:rPr/>
        <w:t xml:space="preserve"> 25 min</w:t>
      </w:r>
    </w:p>
    <w:p>
      <w:pPr>
        <w:pStyle w:val="Normal"/>
        <w:spacing w:lineRule="auto" w:line="360"/>
        <w:jc w:val="both"/>
        <w:rPr/>
      </w:pPr>
      <w:r>
        <w:rPr/>
        <w:t xml:space="preserve">- obecná charakteristika izoprenoidů - přírodní látky, zavedení izoprenové struktury - </w:t>
      </w:r>
      <w:r>
        <w:rPr>
          <w:i/>
        </w:rPr>
        <w:t>vyzvat žáky, aby se jej pokusili pojmenovat systematicky</w:t>
      </w:r>
      <w:r>
        <w:rPr/>
        <w:t>, obecné dělení na terpeny a steroid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- úvod k výkladu terpenů</w:t>
      </w:r>
      <w:r>
        <w:rPr/>
        <w:t xml:space="preserve"> - látky vonného charakteru (součást silic a pryskyřic), využití, chemická podstata terpenů - </w:t>
      </w:r>
      <w:r>
        <w:rPr>
          <w:i/>
        </w:rPr>
        <w:t>lipofilita - odkaz na lipid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dělení terpenů podle počtu izoprenových jednotek, zdůraznit „chyták“ - </w:t>
      </w:r>
      <w:r>
        <w:rPr>
          <w:i/>
        </w:rPr>
        <w:t>mono</w:t>
      </w:r>
      <w:r>
        <w:rPr/>
        <w:t xml:space="preserve"> v tomto případě představuje 2 jednotk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přehled příkladů zástupců jednotlivých skupin - </w:t>
      </w:r>
      <w:r>
        <w:rPr>
          <w:i/>
        </w:rPr>
        <w:t>předchází otázka, jaké znáte silice, popř. příchutě či vůně různých potravin nebo prostředků</w:t>
      </w:r>
    </w:p>
    <w:p>
      <w:pPr>
        <w:pStyle w:val="Normal"/>
        <w:spacing w:lineRule="auto" w:line="360"/>
        <w:jc w:val="both"/>
        <w:rPr/>
      </w:pPr>
      <w:r>
        <w:rPr/>
        <w:t xml:space="preserve">- na prvním příkladu limonenu, lze demonstrovat vznik cyklu (šipka označuje nově vzniklé vazby) </w:t>
      </w:r>
    </w:p>
    <w:p>
      <w:pPr>
        <w:pStyle w:val="Normal"/>
        <w:spacing w:lineRule="auto" w:line="360"/>
        <w:jc w:val="both"/>
        <w:rPr/>
      </w:pPr>
      <w:r>
        <w:rPr/>
        <w:t xml:space="preserve">- následuje mentol (chladivý pocit při vdechnutí, či nanesení na pokožku způsobuje jeho schopnost chemicky spouštět teplotní receptory), pinen - borovice = Pinus, borovicová silice / terpentýn se používá jako ředidlo olejových barev - </w:t>
      </w:r>
      <w:r>
        <w:rPr>
          <w:i/>
        </w:rPr>
        <w:t>opět možno připomenout lipofilní povahu</w:t>
      </w:r>
    </w:p>
    <w:p>
      <w:pPr>
        <w:pStyle w:val="Normal"/>
        <w:spacing w:lineRule="auto" w:line="360"/>
        <w:jc w:val="both"/>
        <w:rPr/>
      </w:pPr>
      <w:r>
        <w:rPr/>
        <w:t>- humulen - součást lupulinu, hořká chuť piva, azulen - protizánětlivé, zklidňující účinky - využití ve farmacii</w:t>
      </w:r>
    </w:p>
    <w:p>
      <w:pPr>
        <w:pStyle w:val="Normal"/>
        <w:spacing w:lineRule="auto" w:line="360"/>
        <w:jc w:val="both"/>
        <w:rPr/>
      </w:pPr>
      <w:r>
        <w:rPr/>
        <w:t xml:space="preserve">- retinol - důležitý vitamin A, nedostatek vede např. k šerosleposti - </w:t>
      </w:r>
      <w:r>
        <w:rPr>
          <w:i/>
        </w:rPr>
        <w:t>kde je obsažen?</w:t>
      </w:r>
      <w:r>
        <w:rPr/>
        <w:t xml:space="preserve">, fytol - součást chlorofylu, skvalen (původně získáván ze žraločích jater, dnes např. z olivového oleje) - </w:t>
      </w:r>
      <w:r>
        <w:rPr>
          <w:i/>
        </w:rPr>
        <w:t xml:space="preserve">tato struktura je zde spíše pro následující výklad steroidů, pro demonstraci odvození struktury steranu, </w:t>
      </w:r>
      <w:r>
        <w:rPr>
          <w:rFonts w:cs="Symbol" w:ascii="Symbol" w:hAnsi="Symbol"/>
        </w:rPr>
        <w:t></w:t>
      </w:r>
      <w:r>
        <w:rPr/>
        <w:t>-karoten (žlutočervené barvivo, prekurzor vitaminu A - mrkev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- </w:t>
      </w:r>
      <w:r>
        <w:rPr>
          <w:i/>
        </w:rPr>
        <w:t>možno zmínit, že již podle názvu si lze udělat představu o funkčních skupinách obsažených v daném terpenu - mentol, fytol, retinol - ve všech případech koncovka -ol, tzn. obsahují OH skupinu, v případech limonen, pinen, humulen atd. koncovka -en = nenasycené uhlovodíky</w:t>
      </w:r>
    </w:p>
    <w:p>
      <w:pPr>
        <w:pStyle w:val="Normal"/>
        <w:spacing w:lineRule="auto" w:line="360"/>
        <w:jc w:val="both"/>
        <w:rPr/>
      </w:pPr>
      <w:r>
        <w:rPr/>
        <w:t>- kaučuk, gutaperča - stereoizomery - rozdílné vlastnosti i využit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- steroidy</w:t>
      </w:r>
      <w:r>
        <w:rPr/>
        <w:t xml:space="preserve"> - c</w:t>
      </w:r>
      <w:r>
        <w:rPr>
          <w:i/>
        </w:rPr>
        <w:t>o jsou to podle vás steroidy?</w:t>
      </w:r>
      <w:r>
        <w:rPr/>
        <w:t xml:space="preserve"> apod. , přejít k obecné charakteristice, pomocí skvalenu  - meziprodukt metabolismu steroidů zavedení struktury steranu, chemická podstata, vlastnosti, dělen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zástupci jednotlivých skupin - dělení sterolů na zoosteroly a fytosteroly, cholesterol - uvést důležité funkce, zdůraznit, že tělo si ho částečně vyrábí samo a částečně ho přijímá s potravou - je-li s potravou přijímaného cholesterolu příliš, tělo nezvládá kompenzovat - ukládání na stěnách cév - zúžení - zvýšené riziko infarktu myokardu</w:t>
      </w:r>
    </w:p>
    <w:p>
      <w:pPr>
        <w:pStyle w:val="Normal"/>
        <w:spacing w:lineRule="auto" w:line="360"/>
        <w:jc w:val="both"/>
        <w:rPr/>
      </w:pPr>
      <w:r>
        <w:rPr/>
        <w:t>- 7-dehydrocholesterol a ergosterol - tvorba vitaminu 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 žlučové kyseliny - </w:t>
      </w:r>
      <w:r>
        <w:rPr>
          <w:i/>
        </w:rPr>
        <w:t>Co je to emulgátor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steroidní hormony - dělení na pohlavní a kortikoidní, dále funkce a dělení pohlavních hormonů na mužské (androgeny) a ženské (estrogeny a gestageny), uvést zástupce - u testosteronu zmínit anabolické steroidy - primárně určeny pro účely lékařství - zneužívání - </w:t>
      </w:r>
      <w:r>
        <w:rPr>
          <w:i/>
        </w:rPr>
        <w:t>Znáte nějaké negativní účinky užívání anabolik?</w:t>
      </w:r>
    </w:p>
    <w:p>
      <w:pPr>
        <w:pStyle w:val="Normal"/>
        <w:spacing w:lineRule="auto" w:line="360"/>
        <w:jc w:val="both"/>
        <w:rPr/>
      </w:pPr>
      <w:r>
        <w:rPr/>
        <w:t>- dělení kortikoidních hormonů + funk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steroidní glykosidy - obsahují glykosidicky vázaný cukerný zbytek, léčiva při srdečním selhání nebo arytmii, přirozený výskyt v náprstníku červené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hrnutí nově probrané látky:</w:t>
      </w:r>
      <w:r>
        <w:rPr/>
        <w:t xml:space="preserve"> 5 mi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ká je chemická podstata izoprenoidů? Na jaké 2 skupiny se dělí? Jak byste charakterizovali terpenoidy a steroidy, popř. jaké plní v živých organismech funkce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užitá literatur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Benešová, M.; Satrapová, H.: </w:t>
      </w:r>
      <w:r>
        <w:rPr>
          <w:i/>
        </w:rPr>
        <w:t xml:space="preserve">Odmaturuj z chemie, </w:t>
      </w:r>
      <w:r>
        <w:rPr/>
        <w:t>Didaktis, 2002, Brn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Kolektiv autorů: </w:t>
      </w:r>
      <w:r>
        <w:rPr>
          <w:i/>
        </w:rPr>
        <w:t>Biochemie, základní kurz</w:t>
      </w:r>
      <w:r>
        <w:rPr/>
        <w:t xml:space="preserve"> Karolinum, 2005, Prah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Vacík, J.: </w:t>
      </w:r>
      <w:r>
        <w:rPr>
          <w:i/>
        </w:rPr>
        <w:t>Přehled středoškolské chemie</w:t>
      </w:r>
      <w:r>
        <w:rPr/>
        <w:t>, 3. vydání, SPN, 1999, Pra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9:22:00Z</dcterms:created>
  <dc:creator>Market</dc:creator>
  <dc:description/>
  <cp:keywords/>
  <dc:language>en-US</dc:language>
  <cp:lastModifiedBy>s</cp:lastModifiedBy>
  <dcterms:modified xsi:type="dcterms:W3CDTF">2013-04-30T19:22:00Z</dcterms:modified>
  <cp:revision>2</cp:revision>
  <dc:subject/>
  <dc:title>Téma: Izoprenoidy</dc:title>
</cp:coreProperties>
</file>