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 Light"/>
          <w:b/>
          <w:b/>
          <w:sz w:val="36"/>
          <w:szCs w:val="36"/>
        </w:rPr>
      </w:pPr>
      <w:bookmarkStart w:id="0" w:name="_GoBack"/>
      <w:bookmarkEnd w:id="0"/>
      <w:r>
        <w:rPr>
          <w:rFonts w:cs="Calibri Light" w:ascii="Cambria" w:hAnsi="Cambria"/>
          <w:b/>
          <w:sz w:val="36"/>
          <w:szCs w:val="36"/>
        </w:rPr>
        <w:t>Cesta uhlíku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utoři: Mária Dobřemyslová, Zuzana Míková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 xml:space="preserve">Popis hry: 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Pomocí jednoduchých otázek, se mají žáci možnost seznámit se základním stavebním prvkem všech organických sloučenin a to uhlíkem. V průběhu hry žáci projdou cestu uhlíku jako samostatného prvku přes vznik ropy a uhlí z kapradin a přesliček až po výrobky z ropy a budoucnosti pravděpodobně bez ropy.</w:t>
      </w:r>
    </w:p>
    <w:p>
      <w:pPr>
        <w:pStyle w:val="Normal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Metodické pokyny: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 xml:space="preserve">Zařazení dle RVP: </w:t>
      </w:r>
      <w:r>
        <w:rPr>
          <w:rFonts w:cs="Calibri Light" w:ascii="Cambria" w:hAnsi="Cambria"/>
          <w:sz w:val="24"/>
          <w:szCs w:val="24"/>
        </w:rPr>
        <w:t>Organická chemie – zdroje uhlovodíků</w:t>
      </w:r>
    </w:p>
    <w:p>
      <w:pPr>
        <w:pStyle w:val="Normal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Zařazení do výuky: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Aktivita je určena primárně pro žáky vyššího stupně gymnázia. Zaměřuje se na surovinovou základnu organické chemie, tedy především ropu, uhlí a zemní plyn. Hru je vhodné zařadit například jako opakování po probrání dané látky. </w:t>
      </w:r>
    </w:p>
    <w:p>
      <w:pPr>
        <w:pStyle w:val="Normal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íle: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24"/>
          <w:szCs w:val="24"/>
        </w:rPr>
        <w:t>Žák se vyjmenuje a charakterizuje základní přírodní zdroje uhlovodíků a chápe jejich důležitost.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Žák popíše základní způsoby zpracování a využití ropy, uhlí a zemního plnu.</w:t>
      </w:r>
    </w:p>
    <w:p>
      <w:pPr>
        <w:pStyle w:val="Normal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Žák pojmenuje a vysvětlí rizika spojená s využíváním fosilních paliv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z w:val="24"/>
          <w:szCs w:val="24"/>
        </w:rPr>
        <w:t xml:space="preserve">Pomůcky: </w:t>
      </w:r>
      <w:r>
        <w:rPr>
          <w:rFonts w:cs="Calibri Light" w:ascii="Cambria" w:hAnsi="Cambria"/>
          <w:bCs/>
          <w:sz w:val="24"/>
          <w:szCs w:val="24"/>
        </w:rPr>
        <w:t xml:space="preserve">Hrací plán (viz příloha), figurky, hrací kostka, seznam otázek (viz příloha), karty s pojmy (viz příloha) </w:t>
      </w:r>
    </w:p>
    <w:p>
      <w:pPr>
        <w:pStyle w:val="Normal"/>
        <w:jc w:val="both"/>
        <w:rPr/>
      </w:pPr>
      <w:r>
        <w:rPr>
          <w:rFonts w:cs="Calibri Light" w:ascii="Cambria" w:hAnsi="Cambria"/>
          <w:bCs/>
          <w:sz w:val="24"/>
          <w:szCs w:val="24"/>
          <w:u w:val="single"/>
        </w:rPr>
        <w:t>Hrací plán</w:t>
      </w:r>
      <w:r>
        <w:rPr>
          <w:rFonts w:cs="Calibri Light" w:ascii="Cambria" w:hAnsi="Cambria"/>
          <w:bCs/>
          <w:sz w:val="24"/>
          <w:szCs w:val="24"/>
        </w:rPr>
        <w:t xml:space="preserve"> – originální velikost A0, lze vytisknout na velikost cca A3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z w:val="24"/>
          <w:szCs w:val="24"/>
        </w:rPr>
        <w:t>Doba trvání</w:t>
      </w:r>
      <w:r>
        <w:rPr>
          <w:rFonts w:cs="Calibri Light" w:ascii="Cambria" w:hAnsi="Cambria"/>
          <w:bCs/>
          <w:sz w:val="24"/>
          <w:szCs w:val="24"/>
        </w:rPr>
        <w:t>: 40 - 60 minut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Vlastní provedení hry</w:t>
      </w:r>
    </w:p>
    <w:p>
      <w:pPr>
        <w:pStyle w:val="Normlnweb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u w:val="single"/>
        </w:rPr>
        <w:t xml:space="preserve">Žáci jsou pro hru rozděleni do tří (případně dvou) skupin. Každá skupina má hrací figurku, kterou na začátku hry postaví na pole číslo 1. </w:t>
      </w:r>
      <w:r>
        <w:rPr>
          <w:rFonts w:cs="Calibri Light" w:ascii="Cambria" w:hAnsi="Cambria"/>
        </w:rPr>
        <w:t>Cílem týmu je dovést svou figurku postupně na barevné příslušné barevné pole u cílové čáry s nápisem budoucnost.</w:t>
      </w:r>
    </w:p>
    <w:p>
      <w:pPr>
        <w:pStyle w:val="Normlnweb"/>
        <w:jc w:val="both"/>
        <w:rPr/>
      </w:pPr>
      <w:r>
        <w:rPr>
          <w:rFonts w:cs="Calibri Light" w:ascii="Cambria" w:hAnsi="Cambria"/>
        </w:rPr>
        <w:t>Aby mohl tým posunout svou figurku o políčko dále, musí zodpovědět na jednu z otázek, které k danému poli náleží (otázku žákům čte učitel). Na otázky odpovídá společně celá skupina. Pokud odpoví správně, posouvá se její figurka o pole vpřed a na tahu je další tým. Pokud skupina odpoví špatně, její figurka se neposouvá a skupina v dalším kole musí plnit náhradní úkol, který jí postup dále umožní.</w:t>
      </w:r>
    </w:p>
    <w:p>
      <w:pPr>
        <w:pStyle w:val="Normlnweb"/>
        <w:jc w:val="both"/>
        <w:rPr/>
      </w:pPr>
      <w:r>
        <w:rPr>
          <w:rFonts w:cs="Calibri Light" w:ascii="Cambria" w:hAnsi="Cambria"/>
        </w:rPr>
        <w:t>Náhradním úkolem je vždy slovní popis, nebo pantomimické ztvárnění jednoho z pojmů na kartičkách. Pokud skupina v daném kole plní náhradní úkol, vybere jednoho ze svých členů, který pak hází kostkou a losuje si jednu z kartiček s pojmy, pokud padne liché číslo, žák pojem kreslí na tabuli. Pokud padne číslo sudé, ztvárňuje pojem pantomimicky. Úkolem zbytku skupiny je uhodnout v časovém limitu (0,5-1minuta) o jaký pojem se jedná. Pokud skupina uhodne, může táhnout figurkou na další pole, pokud ne, musí v následujícím kole znovu plnit náhradní úkol.</w:t>
      </w:r>
    </w:p>
    <w:p>
      <w:pPr>
        <w:pStyle w:val="Normlnweb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Ve hře jsou kromě obyčejných polí také tři pole vyšrafovaná (8,14 a 20) na kterých skupiny nedostávají otázky, ale také ztvárňují jeden z pojmů, jak tomu je při náhradních otázkách.</w:t>
      </w:r>
    </w:p>
    <w:p>
      <w:pPr>
        <w:pStyle w:val="Normlnweb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Poznámky</w:t>
      </w:r>
    </w:p>
    <w:p>
      <w:pPr>
        <w:pStyle w:val="Normlnweb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Hra byla navržena pro malý počet žáků ve třídě. Pokud, by se hra hrála v celé třídě, je ji potřeba rozdělit ještě alespoň na půlky nebo třetiny, které se teprve rozdělí do hracích týmů.</w:t>
      </w:r>
    </w:p>
    <w:p>
      <w:pPr>
        <w:pStyle w:val="Normlnweb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V případě potřeby je možné hrací plán zkrátit a využít pouze některé otázky. Tím se doba hry zkrátí a hra je pak lépe využitelná v běžné vyučovací hodině.</w:t>
      </w:r>
    </w:p>
    <w:p>
      <w:pPr>
        <w:pStyle w:val="Normlnweb"/>
        <w:spacing w:before="280" w:after="28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Nabízí se mnoho modifikací, kdy si třeba mohou týmy navzájem vybírat otázky na šrafovaná pole nebo místo poslední otázky, aby se figurky dostaly do domeč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23:00Z</dcterms:created>
  <dc:creator>Čečetka Petr</dc:creator>
  <dc:description/>
  <cp:keywords/>
  <dc:language>en-US</dc:language>
  <cp:lastModifiedBy>Zuzka</cp:lastModifiedBy>
  <dcterms:modified xsi:type="dcterms:W3CDTF">2017-05-13T20:34:00Z</dcterms:modified>
  <cp:revision>8</cp:revision>
  <dc:subject/>
  <dc:title>Cesta uhlíku</dc:title>
</cp:coreProperties>
</file>