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2131"/>
      </w:tblGrid>
      <w:tr>
        <w:trPr>
          <w:trHeight w:val="1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UČ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MATICKÉ UHLOVODÍ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NÁ PLOŠ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ŘEVĚNÉ UHLÍ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Á P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DERNÁ ELEKTRÁR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HELNÁ PÁNE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ELNÁ ELEKTRÁ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LACE</w:t>
            </w:r>
          </w:p>
        </w:tc>
      </w:tr>
      <w:tr>
        <w:trPr>
          <w:trHeight w:val="1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KOVÁN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NOVITELNÉ ZDROJ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HELNÝ DŮ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NÝ V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YNOVÝ ZAPALOVAČ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EČNÝ PLY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SYNTÉ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ELÝ DÉŠ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YNOV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XID UHELNATÝ</w:t>
            </w:r>
          </w:p>
        </w:tc>
      </w:tr>
      <w:tr>
        <w:trPr>
          <w:trHeight w:val="1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ZÍ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MER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OH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ID UHLIČIT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TRNÁ ELEKTRÁRNA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ÁLNÍ OTEPLOVÁN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M UHLÍ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LIČ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É UHLÍ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NÍ PLY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BUT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RAĎI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NEČNÍ ELEKTRÁRNA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TERMÁLNÍ ENERG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 LAHE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Š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ELEKTRÁ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ECOVÁ MIKI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4:00Z</dcterms:created>
  <dc:creator>Zuzka</dc:creator>
  <dc:description/>
  <cp:keywords/>
  <dc:language>en-US</dc:language>
  <cp:lastModifiedBy>user</cp:lastModifiedBy>
  <dcterms:modified xsi:type="dcterms:W3CDTF">2017-05-15T09:54:00Z</dcterms:modified>
  <cp:revision>2</cp:revision>
  <dc:subject/>
  <dc:title/>
</cp:coreProperties>
</file>