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ZDĚLÁVACÍ  OBSAH VYUČOVACÍHO PŘEDMĚTU CHEMIE (pro vyšší stupeň osmiletého gymnázia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i/>
          <w:lang w:val="cs-CZ"/>
        </w:rPr>
        <w:t>6. ročník (sexta): 2 hodiny týdně</w:t>
      </w:r>
      <w:r>
        <w:rPr>
          <w:b/>
          <w:bCs/>
          <w:lang w:val="cs-CZ"/>
        </w:rPr>
        <w:t xml:space="preserve"> </w:t>
      </w:r>
      <w:r>
        <w:rPr>
          <w:b/>
          <w:bCs/>
          <w:i/>
          <w:lang w:val="cs-CZ"/>
        </w:rPr>
        <w:t xml:space="preserve">– anorganická chemie, obecná chemie, analytická a </w:t>
      </w:r>
      <w:r>
        <w:rPr>
          <w:b/>
          <w:bCs/>
          <w:i/>
          <w:highlight w:val="green"/>
          <w:lang w:val="cs-CZ"/>
        </w:rPr>
        <w:t>organická chemie</w:t>
      </w:r>
      <w:r>
        <w:rPr>
          <w:b/>
          <w:bCs/>
          <w:i/>
          <w:lang w:val="cs-CZ"/>
        </w:rPr>
        <w:t xml:space="preserve"> 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"/>
        <w:gridCol w:w="2231"/>
        <w:gridCol w:w="4553"/>
        <w:gridCol w:w="2432"/>
        <w:gridCol w:w="2192"/>
      </w:tblGrid>
      <w:tr>
        <w:trPr/>
        <w:tc>
          <w:tcPr>
            <w:tcW w:w="358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OčekávanÉ výstupY</w:t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22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Téma</w:t>
            </w:r>
          </w:p>
        </w:tc>
        <w:tc>
          <w:tcPr>
            <w:tcW w:w="4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Učivo</w:t>
            </w:r>
          </w:p>
        </w:tc>
        <w:tc>
          <w:tcPr>
            <w:tcW w:w="2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Evaluace</w:t>
            </w:r>
          </w:p>
        </w:tc>
        <w:tc>
          <w:tcPr>
            <w:tcW w:w="2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známkY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Žák zhodnotí vlastnosti atomu uhlíku  významné pro strukturu organických sloučenin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Žák správně aplikuje pravidla                systematického názvosloví  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   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Žák klasifikuje chemické reakce dle jejich        mechanismu a dokáže určit částice, podílející se na mechanismu reakc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Organická chemie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ázvosloví organických sloučenin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lasifikace organických reakcí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řazení uhlíku do PSP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ystematické a triviální  názvosloví organických sloučenin, izomerie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dice, eliminace, substituce, přesmyk, krakování, polymerizac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liv charakteru vazeb na vlastnosti látek, homolytické a heterolytické štěpení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lektrofilní, nukleofilní a radikálové částic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5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Žák charakterizuje základní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kupiny organických sloučenin a jejich významné zástupc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Žák zhodnotí surovinové zdroje organických sloučenin, jejich využití v praxi a vliv na životní prostřed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Uhlovodíky a jejich klasifikac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b/>
                <w:lang w:val="cs-CZ"/>
              </w:rPr>
              <w:t>Alkany, alkeny, alkyny a areny</w:t>
            </w:r>
            <w:r>
              <w:rPr>
                <w:lang w:val="cs-CZ"/>
              </w:rPr>
              <w:t xml:space="preserve"> – reaktivita, zpracování, zdroje a význam vybraných uhlovodíků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gativní působení uhlovodíků na životní prostřed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58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Žák  charakterizuje  reaktivitu derivátů uhlovodíků na základě jejich molekulární struktur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Žák objasní laboratorní a průmyslovou přípravu vybraných derivátů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Žák uvede význam vybraných derivátů a objasní jejich eventuální toxické účink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eriváty uhlovodíků a jejich klasifikac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alogenderiváty: fyzikální vlastnosti, reaktivita, toxicita,  znečišťování životního prostřed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yslíkaté deriváty: klasifikace alkoholů a fenolů, ethery, karbonylové sloučeniny, karboxylové kyseliny - reaktivita,význam, příprava, význam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ubstituční a funkční deriváty karboxylových kyselin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Dusíkaté a sirné deriváty</w:t>
            </w:r>
            <w:r>
              <w:rPr>
                <w:b/>
                <w:lang w:val="cs-CZ"/>
              </w:rPr>
              <w:t xml:space="preserve"> – </w:t>
            </w:r>
            <w:r>
              <w:rPr>
                <w:lang w:val="cs-CZ"/>
              </w:rPr>
              <w:t>aminy, nitrosloučeniny, azosloučeniny, diazoniové soli - reaktivita příprava, význam, thioly, sulfidy, sulfonové kyseliny (výroba barviv, tenzidů)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Organokovové sloučeniny  (charakteristika,význam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ind w:left="-1080" w:hanging="0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sectPr>
      <w:type w:val="nextPage"/>
      <w:pgSz w:orient="landscape" w:w="15840" w:h="12240"/>
      <w:pgMar w:left="1440" w:right="1440" w:gutter="0" w:header="0" w:top="539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25:00Z</dcterms:created>
  <dc:creator>Marta</dc:creator>
  <dc:description/>
  <cp:keywords/>
  <dc:language>en-US</dc:language>
  <cp:lastModifiedBy>Petr</cp:lastModifiedBy>
  <cp:lastPrinted>2006-10-16T14:00:00Z</cp:lastPrinted>
  <dcterms:modified xsi:type="dcterms:W3CDTF">2020-10-24T15:28:00Z</dcterms:modified>
  <cp:revision>8</cp:revision>
  <dc:subject/>
  <dc:title>VZDÉLÁVACÍ  OBSAH VYUČOVACÍHO PŔEDMÉTU  :    CHEMIE </dc:title>
</cp:coreProperties>
</file>