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abulky k jednotlivým bílkovinám doplňte jejich zařazení podle složení (1 bod) a další jednu informaci např. o výskytu nebo funkci (0,5 bod). (Max. 6 bodů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-608965</wp:posOffset>
                </wp:positionV>
                <wp:extent cx="68097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t – Bílkovin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arianta 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méno, tříd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45.7pt;mso-wrap-distance-left:9.05pt;mso-wrap-distance-right:9.05pt;mso-wrap-distance-top:0pt;mso-wrap-distance-bottom:0pt;margin-top:-47.9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st – Bílkovin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arianta 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méno, tříd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525"/>
        <w:gridCol w:w="4525"/>
      </w:tblGrid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lkovi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azení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</w:t>
            </w:r>
          </w:p>
        </w:tc>
      </w:tr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ge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n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it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m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icky nakreslete tvar struktur: (max. 1,5 bodu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ulární bílkoviny: (0,5 bodů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-helixu včetně umístění aminokyselinových zbytků: (1 bod)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te následující pojmy: (max. 1,5 bodu)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vartérní struktura: </w:t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eptidová vazba:</w:t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ekundární struktura:</w:t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vnejte mezi sebou nevratnou denaturaci a vratné vysolování. (2 body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ysvětlete princip xantoproteinové reakce. (2 body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apište 4 funkce bílkovin. (max. 2 body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abulky k jednotlivým bílkovinám doplňte jejich zařazení podle složení (1 bod) a další jednu informaci např. o výskytu nebo funkci (0,5 bod). (Max. 6 bodů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090</wp:posOffset>
                </wp:positionH>
                <wp:positionV relativeFrom="paragraph">
                  <wp:posOffset>-608965</wp:posOffset>
                </wp:positionV>
                <wp:extent cx="68097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t – Bílkovin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arianta 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méno, tříd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45.7pt;mso-wrap-distance-left:9.05pt;mso-wrap-distance-right:9.05pt;mso-wrap-distance-top:0pt;mso-wrap-distance-bottom:0pt;margin-top:-47.9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st – Bílkovin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arianta 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méno, tříd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525"/>
        <w:gridCol w:w="4525"/>
      </w:tblGrid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lkovi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azení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</w:t>
            </w:r>
          </w:p>
        </w:tc>
      </w:tr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album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chrom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t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icky nakreslete tvar struktur: (max. 1,5 bod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ilární bílkoviny: (0,5 bodů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-sheetu včetně umístění aminokyselinových zbytků: (1 bod)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te následující pojmy: (max. 1,5 bodu)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imární struktura </w:t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iuretov á reakce:</w:t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c) terciální struktura:</w:t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orovnejte mezi sebou biuretovou reakci a xanthoproteinový test. (2 body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Vysvětlete princip vratného vysolování. (2 body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Napište 4 podmínky nebo činidla, které způsobují nevratnou denaturaci. (max. 2 body)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abulky k jednotlivým bílkovinám doplňte jejich zařazení podle složení (1 bod) a další jednu informaci např. o výskytu nebo funkci (0,5 bod). (Max. 6 bodů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090</wp:posOffset>
                </wp:positionH>
                <wp:positionV relativeFrom="paragraph">
                  <wp:posOffset>-608965</wp:posOffset>
                </wp:positionV>
                <wp:extent cx="680974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t – Bílkovin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arianta 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méno, tříd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45.7pt;mso-wrap-distance-left:9.05pt;mso-wrap-distance-right:9.05pt;mso-wrap-distance-top:0pt;mso-wrap-distance-bottom:0pt;margin-top:-47.9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st – Bílkovin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arianta 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méno, tříd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525"/>
        <w:gridCol w:w="4525"/>
      </w:tblGrid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lkovi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azení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</w:t>
            </w:r>
          </w:p>
        </w:tc>
      </w:tr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ge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ednoduchá fibrilární bílkovi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chází se v chrupavkách, šlachách nebo kůži</w:t>
            </w:r>
          </w:p>
        </w:tc>
      </w:tr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n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ednoduchá globulární bílkovi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táčí se na ně DNA</w:t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it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ložený metaloprote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skladňuj železo</w:t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m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ednoduchá globulární bílkovi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o této skupiny patří např. ovalbumin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icky nakreslete tvar struktur: (max. 1,5 bodu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ulární bílkoviny: (0,5 bodů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835" cy="1007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-helixu včetně umístění aminokyselinových zbytků: (1 bod)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6150" cy="1588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Vysvětlete následující pojmy: (max. 1,5 bodu)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vartérní struktura: </w:t>
      </w:r>
      <w:r>
        <w:rPr>
          <w:rFonts w:cs="Times New Roman" w:ascii="Times New Roman" w:hAnsi="Times New Roman"/>
          <w:color w:val="FF0000"/>
        </w:rPr>
        <w:t>spojení několika molekul bílkovin nebo jejích podjednotek do velkých agregátů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eptidová vazba: </w:t>
      </w:r>
      <w:r>
        <w:rPr>
          <w:rFonts w:cs="Times New Roman" w:ascii="Times New Roman" w:hAnsi="Times New Roman"/>
          <w:color w:val="FF0000"/>
        </w:rPr>
        <w:t xml:space="preserve">kovalentní chemické vazby obsahující seskupení atomů </w:t>
      </w:r>
      <w:r>
        <w:rPr>
          <w:rFonts w:cs="Times New Roman" w:ascii="Times New Roman" w:hAnsi="Times New Roman"/>
          <w:b/>
          <w:bCs/>
          <w:color w:val="FF0000"/>
        </w:rPr>
        <w:t>–CO–NH–</w:t>
      </w:r>
      <w:r>
        <w:rPr>
          <w:rFonts w:cs="Times New Roman" w:ascii="Times New Roman" w:hAnsi="Times New Roman"/>
          <w:color w:val="FF0000"/>
        </w:rPr>
        <w:t>. Je typická např. pro proteiny a polypeptidy.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sekundární struktura: </w:t>
      </w:r>
      <w:r>
        <w:rPr>
          <w:rFonts w:cs="Times New Roman" w:ascii="Times New Roman" w:hAnsi="Times New Roman"/>
          <w:color w:val="FF0000"/>
        </w:rPr>
        <w:t>Popisuje pravidelné prostorové konforma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vnejte mezi sebou nevratnou denaturaci a vratné vysolování. (2 body)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i nevratné denaturaci dochází k narušeni sekundární, terciální a kvartérní struktury a vytvoří se sraženina, která nelze rozpustit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i vratném vysolování dochází pouze k porušení solvatačního obalu bílkoviny, proto se vytvoří sraženina, která ale lze rozpustit přidáním vody, tedy obnovením solvatačního obal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te princip biuretové reakce. (2 body)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idáním roztoku NaOH a Cu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eastAsia="Symbol" w:cs="Symbol" w:ascii="Symbol" w:hAnsi="Symbol"/>
          <w:color w:val="FF0000"/>
        </w:rPr>
        <w:t></w:t>
      </w:r>
      <w:r>
        <w:rPr>
          <w:rFonts w:cs="Times New Roman" w:ascii="Times New Roman" w:hAnsi="Times New Roman"/>
          <w:color w:val="FF0000"/>
        </w:rPr>
        <w:t>5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 vzniká tam komplex mezi mědí a peptidovou vazbou. Pozitivní výsledek je modré zabarvení komplexu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šte 4 funkce bílkovin. (max 2 body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nzymy, podpůrná fce, zásobní fce, transport látek, součást imunitního systému, stavební fce</w:t>
      </w:r>
    </w:p>
    <w:p>
      <w:pPr>
        <w:pStyle w:val="Normal"/>
        <w:numPr>
          <w:ilvl w:val="0"/>
          <w:numId w:val="6"/>
        </w:numPr>
        <w:rPr/>
      </w:pPr>
      <w:r>
        <w:rPr/>
        <w:t>Do tabulky k jednotlivým bílkovinám doplňte jejich zařazení podle složení (1 bod) a další jednu informaci např. o výskytu nebo funkci (0,5 bod). (Max. 6 bodů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090</wp:posOffset>
                </wp:positionH>
                <wp:positionV relativeFrom="paragraph">
                  <wp:posOffset>-608965</wp:posOffset>
                </wp:positionV>
                <wp:extent cx="680974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t – Bílkovin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arianta 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méno, tříd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45.7pt;mso-wrap-distance-left:9.05pt;mso-wrap-distance-right:9.05pt;mso-wrap-distance-top:0pt;mso-wrap-distance-bottom:0pt;margin-top:-47.9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st – Bílkovin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arianta 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méno, tříd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525"/>
        <w:gridCol w:w="4525"/>
      </w:tblGrid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lkovi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azení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</w:t>
            </w:r>
          </w:p>
        </w:tc>
      </w:tr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album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ednoduchá globulární bílkovi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př.: vyskytuje se ve vaječném bílku</w:t>
            </w:r>
          </w:p>
        </w:tc>
      </w:tr>
      <w:tr>
        <w:trPr>
          <w:trHeight w:val="5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chrom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ložené, chromoprotein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př.: mohou přenášet elektrony, nacházejí se v dýchacím řetězci</w:t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t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ednoduchá, fibrilární bílkovi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chází se nehtech, vlasech</w:t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ložený fosfoprote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dot"/>
              </w:tabs>
              <w:spacing w:before="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chází se v mléce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icky nakreslete tvar struktur: (max. 1,5 bod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ilární bílkoviny: (0,5 bodů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7685" cy="723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β-sheetu včetně umístění aminokyselinových zbytků: (1 bod)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5005" cy="981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te následující pojmy: (max. 1,5 bodu)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imární struktura </w:t>
      </w:r>
      <w:r>
        <w:rPr>
          <w:rFonts w:cs="Times New Roman" w:ascii="Times New Roman" w:hAnsi="Times New Roman"/>
          <w:color w:val="FF0000"/>
        </w:rPr>
        <w:t>pořadí aminokyselin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b) biuretov á reakce:</w:t>
      </w:r>
      <w:r>
        <w:rPr>
          <w:rFonts w:cs="Times New Roman" w:ascii="Times New Roman" w:hAnsi="Times New Roman"/>
          <w:color w:val="FF0000"/>
        </w:rPr>
        <w:t xml:space="preserve"> reakce, kterou se dokazuje přítomnost peptidové vazby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erciální struktura:</w:t>
      </w:r>
      <w:r>
        <w:rPr>
          <w:rFonts w:cs="Times New Roman" w:ascii="Times New Roman" w:hAnsi="Times New Roman"/>
          <w:color w:val="FF0000"/>
        </w:rPr>
        <w:t xml:space="preserve"> popis orientace molekuly bílkoviny v 3D prostoru, které jsou stabilizované slabými vazebnými interakcemi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rovnejte mezi sebou biuretovou reakci a xanthoproteinový test. (2 body)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iuretovou reakcí dokazujeme přítomnost peptidové vazby přidáním roztoku NaOH a Cu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eastAsia="Symbol" w:cs="Symbol" w:ascii="Symbol" w:hAnsi="Symbol"/>
          <w:color w:val="FF0000"/>
        </w:rPr>
        <w:t></w:t>
      </w:r>
      <w:r>
        <w:rPr>
          <w:rFonts w:cs="Times New Roman" w:ascii="Times New Roman" w:hAnsi="Times New Roman"/>
          <w:color w:val="FF0000"/>
        </w:rPr>
        <w:t>5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. vzniká tam komplex mezi mědí a peptidovou vazbou . Pozitivní výsledek je modré zabarvení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Xanthoproteinovou reakci dokazujeme přítomnost aromatických struktur v AMK. Pozitivní výsledek je zabarvení do žluta až oranžova. Jako činila se používají koncentrovaná kyselina dusičné a roztok amoniak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te princip vratného vysolování. (2 body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FF0000"/>
        </w:rPr>
        <w:t>Po přidání chemických sloučenin např.: (NH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 xml:space="preserve"> začne solvatační obal okolo bílkovin solvatovat raději části chemických sloučenin, bílkoviny se pak následně shlukují a vytvářejí sraženinu. Tato sraženina se, ale po přidání vody rozpustí, protože se s přidanou vodou obnoví solvatační obaly bílkov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šte 4 podmínky nebo druhy sloučenin, které způsobují nevratnou denaturaci. (max 2 body)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měna teploty, změna pH, mechanické tření, organická rozpouštědla nebo soli těžkých kovů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ODNOCENÍ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5 – 13</w:t>
        <w:tab/>
        <w:tab/>
        <w:t>1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2,5 – 10,5</w:t>
        <w:tab/>
        <w:t>2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0 – 7,5</w:t>
        <w:tab/>
        <w:tab/>
        <w:t>3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7 – 4,5</w:t>
        <w:tab/>
        <w:tab/>
        <w:t>4</w:t>
      </w:r>
    </w:p>
    <w:p>
      <w:pPr>
        <w:pStyle w:val="Normal"/>
        <w:spacing w:before="0" w:after="160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 – 0</w:t>
        <w:tab/>
        <w:tab/>
        <w:t>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39:00Z</dcterms:created>
  <dc:creator>Zuzka</dc:creator>
  <dc:description/>
  <cp:keywords/>
  <dc:language>en-US</dc:language>
  <cp:lastModifiedBy>Zuzka</cp:lastModifiedBy>
  <dcterms:modified xsi:type="dcterms:W3CDTF">2017-12-15T22:06:00Z</dcterms:modified>
  <cp:revision>10</cp:revision>
  <dc:subject/>
  <dc:title/>
</cp:coreProperties>
</file>