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est – HORM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Najdi </w:t>
      </w:r>
      <w:r>
        <w:rPr>
          <w:b/>
          <w:bCs/>
          <w:u w:val="single"/>
        </w:rPr>
        <w:t>NEpravdivá</w:t>
      </w:r>
      <w:r>
        <w:rPr>
          <w:b/>
          <w:bCs/>
        </w:rPr>
        <w:t xml:space="preserve"> tvrzení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) Hormony jsou produkty pouze endorinních žláz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Hormony mají specifický účinek – nemohou být tedy nahrazeny žádnou jinou látkou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/>
        <w:t xml:space="preserve">c) Hormony vznikající v hypothalamu řadíme mezi neurotransmitery. 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color w:val="1C1C1C"/>
          <w:sz w:val="28"/>
          <w:szCs w:val="28"/>
        </w:rPr>
      </w:pPr>
      <w:r>
        <w:rPr>
          <w:color w:val="000000"/>
        </w:rPr>
        <w:t xml:space="preserve">d) Hydrofilní hormony mají receptor v cytoplazmatické membráně konkrétní buňky. 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;Arial" w:hAnsi="Helvetica;Arial" w:eastAsia="Helvetica;Arial" w:cs="Helvetica;Arial"/>
          <w:color w:val="1C1C1C"/>
          <w:sz w:val="28"/>
          <w:szCs w:val="28"/>
        </w:rPr>
      </w:pPr>
      <w:r>
        <w:rPr>
          <w:rFonts w:eastAsia="Helvetica;Arial" w:cs="Helvetica;Arial" w:ascii="Helvetica;Arial" w:hAnsi="Helvetica;Arial"/>
          <w:color w:val="1C1C1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Pojmenuj následující sloučeninu a urči obecný původ chemické struktur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peptid/ derivát aminokyseliny/ steroidní horm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4505</wp:posOffset>
            </wp:positionH>
            <wp:positionV relativeFrom="paragraph">
              <wp:posOffset>80010</wp:posOffset>
            </wp:positionV>
            <wp:extent cx="2214245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Seřeď čísly správně mechanismus účinku hormon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rozpoznání hormonu specifickým receptorem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degradace hormonu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vorba hormonu specializovanou buňkou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vedení a znásobení signálu v buňce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kladování hormonu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řenos hormonu k cílové buň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Pan Petr Novák bydlí nedaleko Temelína. Nedávno se dozvěděl, že před pěti dny do ovzduší uniklo nebezpečné radioaktivní záření. Jako každý občan žijící v blízkosti jaderné elektrárny má u sebe lék Jodid draselný 65 VULM. Pan Novák se zalekl a rychle si běžel lék vzít. I když vypadá, že je vše v pořádku, pan Novák nechce situaci podcenit a lék užil raději preven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ozhodni, zda-li pan Novák jednal správně a pokud ne, vysvětli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Symbolyproslovn">
    <w:name w:val="Symboly pro číslování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3:21:09Z</dcterms:created>
  <dc:creator/>
  <dc:description/>
  <dc:language>en-US</dc:language>
  <cp:lastModifiedBy/>
  <cp:revision>0</cp:revision>
  <dc:subject/>
  <dc:title/>
</cp:coreProperties>
</file>