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st – HORMONY</w:t>
        <w:tab/>
        <w:tab/>
        <w:tab/>
        <w:tab/>
        <w:tab/>
        <w:tab/>
        <w:tab/>
        <w:tab/>
        <w:tab/>
        <w:t>Varianta 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ajdi </w:t>
      </w:r>
      <w:r>
        <w:rPr>
          <w:b/>
          <w:bCs/>
          <w:u w:val="single"/>
        </w:rPr>
        <w:t>NEpravdivá</w:t>
      </w:r>
      <w:r>
        <w:rPr>
          <w:b/>
          <w:bCs/>
        </w:rPr>
        <w:t xml:space="preserve"> tvrzení: (2 bod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) Hormony jsou produkty pouze endorinních žláz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Hormony mají specifický účinek – nemohou být tedy nahrazeny žádnou jinou látkou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c) Hormony vznikající v hypothalamu řadíme mezi neurotransmitery.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color w:val="000000"/>
        </w:rPr>
        <w:t xml:space="preserve">d) Hydrofilní hormony mají receptor v cytoplazmatické membráně konkrétní buňky.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ojmenuj následující sloučeninu triviálním názvem a urči obecný původ chemické struktury: (2 bod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peptid/ derivát aminokyseliny/ steroidní horm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80010</wp:posOffset>
            </wp:positionV>
            <wp:extent cx="221424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Seřeď čísly správně mechanismus účinku hormonu: (6 b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ozpoznání hormonu specifickým receptorem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egradace hormonu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vorba hormonu specializovanou buňkou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edení a znásobení signálu v buňce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kladování hormonu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řenos hormonu k cílové buň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Pan Petr Novák bydlí nedaleko Temelína. Nedávno se dozvěděl, že před pěti dny do ovzduší uniklo nebezpečné radioaktivní záření. Jako každý občan žijící v blízkosti jaderné elektrárny má u sebe lék Jodid draselný 65 VULM. Pan Novák se zalekl a rychle si běžel lék vzít. I když vypadá, že je vše v pořádku, pan Novák nechce situaci podcenit a lék užil raději preven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ozhodni, zda-li pan Novák jednal správně a pokud ne, vysvětli proč? (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ymbolyproslovn">
    <w:name w:val="Symboly pro číslování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21:09Z</dcterms:created>
  <dc:creator/>
  <dc:description/>
  <dc:language>en-US</dc:language>
  <cp:lastModifiedBy/>
  <cp:revision>0</cp:revision>
  <dc:subject/>
  <dc:title/>
</cp:coreProperties>
</file>