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acovní list – HORMO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kus zodpověď následující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víš o hormonech? Co jsi o nich slyšel/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jsou hormony pro tělo tak důležit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ou být hormony i v lék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 tě k tématu hormony zajímalo, co by ses chtěl/a dozvědě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mony štítné žl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7040" cy="330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57:12Z</dcterms:created>
  <dc:creator/>
  <dc:description/>
  <dc:language>en-US</dc:language>
  <cp:lastModifiedBy/>
  <cp:revision>0</cp:revision>
  <dc:subject/>
  <dc:title/>
</cp:coreProperties>
</file>