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řížovka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41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lňte následující věty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Monosacharid uvedený níže (α-D-galaktopyranosa) je zobrazen pomocí ……….……………………. vzorce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 Monosacharid, který je součástí krve živočichů a též známý pod označením hroznový cukr se nazývá 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 Monosacharid, který je součástí nukleové kyseliny RNA se nazývá ……..………………………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4. Roztok užívaný k důkazu redukujících sacharidů, kdy v případě pozitivního důkazu pozorujeme červené zbarvení směsi, se označuje jako ………………………..………… činidlo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5. Monosacharidy uvedené níže (α-D-galaktopyranosa a β-D-galaktopyranosa) se liší orientací OH skupiny na 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(poloacetalový hydroxyl). Označují se jako α- a β-………………………………………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6. Roztok užívaný k důkazu redukujících sacharidů, kdy v případě pozitivního důkazu pozorujeme stříbrné zrcátko, se označuje jako ………………………………… činidlo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7. Cyklická forma sacharidu s pětičlenným kruhem se podle podobnosti s heterocyklem furanem označuje jako ……...……………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8. Monosacharid uvedený níže (D-galaktosa) je zobrazen pomocí ……………..……………… vzorce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9. Cyklická forma sacharidu s šestičlenným kruhem se podle podobnosti s heterocyklem pyranem označuje jako …………………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0. Monosacharid, který se označuje jako ovocný cukr se nazývá …………..…………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1. Monosacharidy se 3 uhlíkovými atomy se označují jako …………………………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2. Monosacharidy obsahující v acyklické formě aldehydovou skupinu se označují jako ……………….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3. Monosacharidy obsahující v acyklické formě ketonovou skupinu se označují jako ………………………..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object w:dxaOrig="2213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71.2pt" filled="f" o:ole="">
            <v:imagedata r:id="rId3" o:title=""/>
          </v:shape>
          <o:OLEObject Type="Embed" ProgID="" ShapeID="ole_rId2" DrawAspect="Content" ObjectID="_1223309031" r:id="rId2"/>
        </w:object>
      </w:r>
      <w:r>
        <w:rPr>
          <w:rFonts w:eastAsia="Calibri" w:cs="Calibri"/>
        </w:rPr>
        <w:t xml:space="preserve">            </w:t>
      </w:r>
      <w:r>
        <w:rPr/>
        <w:object w:dxaOrig="2213" w:dyaOrig="21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45pt;height:72pt" filled="f" o:ole="">
            <v:imagedata r:id="rId5" o:title=""/>
          </v:shape>
          <o:OLEObject Type="Embed" ProgID="" ShapeID="ole_rId4" DrawAspect="Content" ObjectID="_381812157" r:id="rId4"/>
        </w:object>
      </w:r>
      <w:r>
        <w:rPr>
          <w:rFonts w:eastAsia="Calibri" w:cs="Calibri"/>
        </w:rPr>
        <w:t xml:space="preserve">          </w:t>
      </w:r>
      <w:r>
        <w:rPr/>
        <w:object w:dxaOrig="1248" w:dyaOrig="25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45pt;height:96.65pt" filled="f" o:ole="">
            <v:imagedata r:id="rId7" o:title=""/>
          </v:shape>
          <o:OLEObject Type="Embed" ProgID="" ShapeID="ole_rId6" DrawAspect="Content" ObjectID="_1862123394" r:id="rId6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UTORSKÉ ŘEŠENÍ</w:t>
      </w:r>
    </w:p>
    <w:tbl>
      <w:tblPr>
        <w:tblW w:w="7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4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W</w:t>
            </w:r>
          </w:p>
        </w:tc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R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T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H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V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 </w:t>
            </w:r>
          </w:p>
        </w:tc>
      </w:tr>
      <w:tr>
        <w:trPr>
          <w:trHeight w:val="4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G</w:t>
            </w:r>
          </w:p>
        </w:tc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L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U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K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</w:t>
            </w:r>
          </w:p>
        </w:tc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B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E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H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L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 </w:t>
            </w:r>
          </w:p>
        </w:tc>
        <w:tc>
          <w:tcPr>
            <w:tcW w:w="550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 </w:t>
            </w:r>
          </w:p>
        </w:tc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G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V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 </w:t>
            </w:r>
          </w:p>
        </w:tc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E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R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Y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L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L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E </w:t>
            </w:r>
          </w:p>
        </w:tc>
        <w:tc>
          <w:tcPr>
            <w:tcW w:w="550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 </w:t>
            </w:r>
          </w:p>
        </w:tc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V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U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R </w:t>
            </w:r>
          </w:p>
        </w:tc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 </w:t>
            </w:r>
          </w:p>
        </w:tc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CH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E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R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V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Y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R </w:t>
            </w:r>
          </w:p>
        </w:tc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</w:t>
            </w:r>
          </w:p>
        </w:tc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R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U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K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T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 </w:t>
            </w:r>
          </w:p>
        </w:tc>
      </w:tr>
      <w:tr>
        <w:trPr>
          <w:trHeight w:val="4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R </w:t>
            </w:r>
          </w:p>
        </w:tc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Y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L </w:t>
            </w:r>
          </w:p>
        </w:tc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Y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E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T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 </w:t>
            </w:r>
          </w:p>
        </w:tc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Y</w:t>
            </w:r>
          </w:p>
        </w:tc>
        <w:tc>
          <w:tcPr>
            <w:tcW w:w="5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40:00Z</dcterms:created>
  <dc:creator>July</dc:creator>
  <dc:description/>
  <dc:language>en-US</dc:language>
  <cp:lastModifiedBy>July</cp:lastModifiedBy>
  <dcterms:modified xsi:type="dcterms:W3CDTF">2012-12-11T22:40:00Z</dcterms:modified>
  <cp:revision>2</cp:revision>
  <dc:subject/>
  <dc:title/>
</cp:coreProperties>
</file>