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tabolismus</w:t>
      </w:r>
    </w:p>
    <w:p>
      <w:pPr>
        <w:pStyle w:val="Normal"/>
        <w:jc w:val="both"/>
        <w:rPr/>
      </w:pPr>
      <w:r>
        <w:rPr/>
        <w:t xml:space="preserve">Toto téma bývá velmi často osekáváno, někdy se ani nestihne, proto bych mu – pokud opravdu zbude čas – věnovala 5 vyučovacích hodin. V první hodině bych probrala úvod do metabolismů (vysvětlení – látkový a energetický, katabolismus a anabolismus, způsoby výživy, makroergické sloučeniny – ATP (syntéza), bioenergetika (exergonické a endergonické děje), katabolismus (obecně: sacharidy </w:t>
      </w:r>
      <w:r>
        <w:rPr>
          <w:rFonts w:cs="Arial" w:ascii="Arial" w:hAnsi="Arial"/>
        </w:rPr>
        <w:t>→</w:t>
      </w:r>
      <w:r>
        <w:rPr/>
        <w:t xml:space="preserve"> glukosa, lipidy </w:t>
      </w:r>
      <w:r>
        <w:rPr>
          <w:rFonts w:cs="Arial" w:ascii="Arial" w:hAnsi="Arial"/>
        </w:rPr>
        <w:t>→</w:t>
      </w:r>
      <w:r>
        <w:rPr/>
        <w:t xml:space="preserve"> glycerol + VMK, proteiny </w:t>
      </w:r>
      <w:r>
        <w:rPr>
          <w:rFonts w:cs="Arial" w:ascii="Arial" w:hAnsi="Arial"/>
        </w:rPr>
        <w:t>→</w:t>
      </w:r>
      <w:r>
        <w:rPr/>
        <w:t xml:space="preserve"> AK). Tento úvod možná není nutné roztáhnout na celou hodinu – spíše cca 20 minut (po případné písemce, opakování...).</w:t>
      </w:r>
    </w:p>
    <w:p>
      <w:pPr>
        <w:pStyle w:val="Normal"/>
        <w:jc w:val="both"/>
        <w:rPr/>
      </w:pPr>
      <w:r>
        <w:rPr/>
        <w:t>Obecně bych vždy u katabolismů jednotlivých složek vzala příjem, trávení v organismu, a poté vlastní fáze zpracování. Vlastní probírání učiva bych založila na popisu schémat – aby žáci věděli, co se děje za reakce a ne se je učili nazpaměť.</w:t>
      </w:r>
    </w:p>
    <w:p>
      <w:pPr>
        <w:pStyle w:val="Normal"/>
        <w:jc w:val="both"/>
        <w:rPr/>
      </w:pPr>
      <w:r>
        <w:rPr/>
        <w:t>Ve druhé hodině bych začala katabolismus sacharidů, probrala bych glykolýzu a následné 3 kroky – kvašení alkoholové a mléčné a oxidační dekarboxylaci. Začala bych citrátový cyklus.</w:t>
      </w:r>
    </w:p>
    <w:p>
      <w:pPr>
        <w:pStyle w:val="Normal"/>
        <w:jc w:val="both"/>
        <w:rPr/>
      </w:pPr>
      <w:r>
        <w:rPr/>
        <w:t xml:space="preserve">Ve třetí hodině dále pokračovat citrátovým cyklem a dýchacím řetězcem (zjednodušeně pro potřeby SŠ). </w:t>
      </w:r>
    </w:p>
    <w:p>
      <w:pPr>
        <w:pStyle w:val="Normal"/>
        <w:jc w:val="both"/>
        <w:rPr/>
      </w:pPr>
      <w:r>
        <w:rPr/>
        <w:t>Ve čtvrté hodině by následoval katabolismus lipidů – β-oxidace. Ve zkratce zmínit katabolismus proteinů (močovinový cyklus – velmi stručně). Následně začít anabolické procesy – anabolismus sacharidů (heterotrofní a autotrofní organismy – fotosyntéza).</w:t>
      </w:r>
    </w:p>
    <w:p>
      <w:pPr>
        <w:pStyle w:val="Normal"/>
        <w:jc w:val="both"/>
        <w:rPr/>
      </w:pPr>
      <w:r>
        <w:rPr/>
        <w:t>V 5. hodině bych dokončila fotosyntézu – zmínila bych se o C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4</w:t>
      </w:r>
      <w:r>
        <w:rPr/>
        <w:t xml:space="preserve"> a CAM rostlinách. Poté bych velmi stručně probrala anabolismus lipidů a proteinů (pár větami, spíše aby žáci měli ucelený přehled). Proteosyntéze bych se zde nevěnovala – tu bych probírala u nukleových kyselin (replikace a proteosyntéza).</w:t>
      </w:r>
    </w:p>
    <w:p>
      <w:pPr>
        <w:pStyle w:val="Normal"/>
        <w:jc w:val="both"/>
        <w:rPr/>
      </w:pPr>
      <w:r>
        <w:rPr/>
        <w:t>Pokud by tedy se učitel dostal až sem, tak bych tématu věnovala tedy 5 hodin, důraz bych kladla na katabolismus sacharidů a lipidů. Fotosyntéza se někdy již nebere (spoléhá se na probrání v biolog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daktický test – poznámky</w:t>
      </w:r>
    </w:p>
    <w:p>
      <w:pPr>
        <w:pStyle w:val="Normal"/>
        <w:jc w:val="both"/>
        <w:rPr/>
      </w:pPr>
      <w:r>
        <w:rPr/>
        <w:t>Do písemky jsem vybrala otázky převážně na katabolismus sacharidů a lipidů, položila jsem i jednu otázku na fotosyntézu, ale záleží, jestli ji člověk znovu bere nebo nikoliv (a spoléhá se na to, že se brala v prvním ročníku v biologii – z biologického, nikoliv chemického hlediska).</w:t>
      </w:r>
    </w:p>
    <w:p>
      <w:pPr>
        <w:pStyle w:val="Normal"/>
        <w:jc w:val="both"/>
        <w:rPr/>
      </w:pPr>
      <w:r>
        <w:rPr/>
        <w:t>Do testu jsem i zařadila kreslení vzorců – já osobně bych po žácích chtěla umět glukosu, poté pyruvát, laktát a všechny členy citrátového cyklu (měli by i žáci umět z probírání karboxylových kyselin), proto jsem si dovolila zařadit tuto otáz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2:00Z</dcterms:created>
  <dc:creator>Eva</dc:creator>
  <dc:description/>
  <cp:keywords/>
  <dc:language>en-US</dc:language>
  <cp:lastModifiedBy>Eva</cp:lastModifiedBy>
  <dcterms:modified xsi:type="dcterms:W3CDTF">2012-11-29T00:15:00Z</dcterms:modified>
  <cp:revision>3</cp:revision>
  <dc:subject/>
  <dc:title>Metabolismus</dc:title>
</cp:coreProperties>
</file>