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ypracovala: Ing. Ludmila Červin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: Sachari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asová dotace</w:t>
      </w:r>
      <w:r>
        <w:rPr>
          <w:b w:val="false"/>
          <w:bCs w:val="false"/>
        </w:rPr>
        <w:t>: 3 vyučující hod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čeno pro žáky nižžších gymnázi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jsem si jistá, zda by žáci základní školy (pokud není přírodovědného zaměření) zvládli výuku v tomto rozsahu (vzorce, vznik glykosidické vazby) – prosím o názory pedagogů z praxe. Děkuj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vyučující hodina </w:t>
      </w:r>
      <w:r>
        <w:rPr>
          <w:b w:val="false"/>
          <w:bCs w:val="false"/>
        </w:rPr>
        <w:t>(definice, složení sacharidů, dělení sacharidů dle struktury, monosacharidy-úvod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íl hodiny: </w:t>
      </w:r>
      <w:r>
        <w:rPr>
          <w:b w:val="false"/>
          <w:bCs w:val="false"/>
        </w:rPr>
        <w:t>Žáci vysvětlí pojem sacharidy, popíší strukturu molekuli sacharidů (mají karbonylovou a  hydroxylové skupiny). Žáci dokáží objasnit princip fotosyntézy (na základě znalostí z biologie, případně objasnit při výuce).  Žáci pojmenují monosacharidy dle funkční skupiny (aldózy, ketózy) a počtu uhlíků (triázy, pentázy, hexázy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Časový rozvrh hodiny</w:t>
      </w:r>
      <w:r>
        <w:rPr>
          <w:b w:val="false"/>
          <w:bCs w:val="false"/>
        </w:rPr>
        <w:t>: pozdrav, zápis do třídní knihy – 5 m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koušení, opakování – 15 mi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ýuka – 25 m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n.: úvodní hodina sacharidů je obsahově asi nejrozsáhlejší, takže bych (dle úrovně třídy) vypustila zkoušení, případně opakování (opakovat se bude znovu po probrání cele kapitoly přírodní látky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lastní výu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charidy. Co to jsou sacharidy? Jsou to sloučeniny přírodní nebo jsou připraveny chemickou cestou (uměle)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bíráme organickou chemii, část nazvanou přírodní látky. Jakého původu tedy budou sacharid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očekávám odpověď typu – organické látky nebo přírodní látky)</w:t>
      </w:r>
    </w:p>
    <w:p>
      <w:pPr>
        <w:pStyle w:val="Normal"/>
        <w:rPr/>
      </w:pPr>
      <w:r>
        <w:rPr>
          <w:b w:val="false"/>
          <w:bCs w:val="false"/>
        </w:rPr>
        <w:t>pozn.: napsat na tabuli sumární vzorec glukozy  C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</w:rPr>
        <w:t>O</w:t>
      </w:r>
      <w:r>
        <w:rPr>
          <w:b w:val="false"/>
          <w:bCs w:val="false"/>
          <w:sz w:val="16"/>
          <w:szCs w:val="16"/>
        </w:rPr>
        <w:t>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jakých atomů jsou sacharidy složeny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ímek 1, 2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zápis do sešitu</w:t>
      </w:r>
      <w:r>
        <w:rPr>
          <w:b w:val="false"/>
          <w:bCs w:val="false"/>
          <w:sz w:val="24"/>
          <w:szCs w:val="24"/>
        </w:rPr>
        <w:t>: Sacharidy jsou organické sloučeniny složené z atomů uhlíku, vodíku a kyslí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3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zápis do sešitu</w:t>
      </w:r>
      <w:r>
        <w:rPr>
          <w:b w:val="false"/>
          <w:bCs w:val="false"/>
        </w:rPr>
        <w:t>: Dělění sacharidů – dle počtu molekul monosacharidů : monosacharidy -tvořeny jednou molekulou monosacharidu</w:t>
      </w:r>
    </w:p>
    <w:p>
      <w:pPr>
        <w:pStyle w:val="Normal"/>
        <w:rPr/>
      </w:pPr>
      <w:r>
        <w:rPr>
          <w:b w:val="false"/>
          <w:bCs w:val="false"/>
        </w:rPr>
        <w:t>oligosacharidy</w:t>
      </w:r>
      <w:r>
        <w:rPr>
          <w:b/>
          <w:bCs/>
        </w:rPr>
        <w:t xml:space="preserve"> – </w:t>
      </w:r>
      <w:r>
        <w:rPr>
          <w:b w:val="false"/>
          <w:bCs w:val="false"/>
        </w:rPr>
        <w:t>2 až 10 molekul monosacharidů</w:t>
      </w:r>
    </w:p>
    <w:p>
      <w:pPr>
        <w:pStyle w:val="Normal"/>
        <w:rPr/>
      </w:pPr>
      <w:r>
        <w:rPr/>
        <w:t>polysacharidy – 10 a více molekul mono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znikají sacharidy? (místo odpovědi možno rovnou snímek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4</w:t>
      </w:r>
    </w:p>
    <w:p>
      <w:pPr>
        <w:pStyle w:val="Normal"/>
        <w:jc w:val="left"/>
        <w:rPr/>
      </w:pPr>
      <w:r>
        <w:rPr/>
        <w:t>Co je to fotosyntéza? Podívejte se na rovnici fotosyntézy a řekněte mi jaké jsou vychozí látky a produkty fotosyntézy? Fotosyntéza je složena ze slov  foto (světlo) a syntéza (vznik, tvorba). Takže již víme, že pro průběh fotosyntézy je třeba světlo (světelné záření) a CO</w:t>
      </w:r>
      <w:r>
        <w:rPr>
          <w:sz w:val="16"/>
          <w:szCs w:val="16"/>
        </w:rPr>
        <w:t xml:space="preserve">2. </w:t>
      </w:r>
      <w:r>
        <w:rPr/>
        <w:t xml:space="preserve"> Dále víme, že při fotosyntéze vznikne nějaká sloučenina.My již víme, že to bude sacharid. Co je zdrojem světla (světelného záření) v přírodě? Kde se bere v přírodě oxid uhličitý? Fotosyntéza probíhá pouze v zelených rostlinách. Proč jsou rostliny zelené. Jakou látku obsahují? (chlorofyl).</w:t>
      </w:r>
    </w:p>
    <w:p>
      <w:pPr>
        <w:pStyle w:val="Normal"/>
        <w:jc w:val="left"/>
        <w:rPr/>
      </w:pPr>
      <w:r>
        <w:rPr/>
        <w:t>pozn.: tyto otázky jsou pouze ilustrativní, záleži na znalostech žáků. Pokud pro ně bude fotosyntéza známá, nemá smysl ji vysvětlovat. Možno připomenout jednoduchou animací.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celebrate.ls.no/Norsk/Animasjoner/NMfag/fotosyntesen.</w:t>
          <w:br/>
          <w:t>swf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Sacharidy se tvoří z oxidu uhličitého a vody účinkem slunečního záření v přítomnosti biokatalyzátoru chlorofylu (zelené barvivo) v listech zelených rostlin složitými chemickými ději označovanými jako fotosyntéz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  <w:t>Takže již víme co to jsou sacharidy, jakou mají strukturu, jak a kde vznikají a nyní si budeme již povídat o jednotlivých zástupcích sacharidů. Začneme těmi nejjednoduššími  - monosachari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nímek 5</w:t>
      </w:r>
    </w:p>
    <w:p>
      <w:pPr>
        <w:pStyle w:val="Normal"/>
        <w:rPr/>
      </w:pPr>
      <w:r>
        <w:rPr/>
        <w:t xml:space="preserve">Upozornit, že obecně se sacharidy neoznačují jako cukry, ale pouze některé a to právě monosacharidy a ještě disacharidy. Disacharidy budeme probírat příští hodinu. </w:t>
      </w:r>
    </w:p>
    <w:p>
      <w:pPr>
        <w:pStyle w:val="Normal"/>
        <w:rPr/>
      </w:pPr>
      <w:r>
        <w:rPr/>
        <w:t>Proč se označují jako cukry? (protože jsou sladké)</w:t>
      </w:r>
    </w:p>
    <w:p>
      <w:pPr>
        <w:pStyle w:val="Normal"/>
        <w:rPr/>
      </w:pPr>
      <w:r>
        <w:rPr>
          <w:i/>
          <w:iCs/>
        </w:rPr>
        <w:t xml:space="preserve">zápis do sešitu: </w:t>
      </w:r>
      <w:r>
        <w:rPr>
          <w:i w:val="false"/>
          <w:iCs w:val="false"/>
        </w:rPr>
        <w:t>Monosacharidy patří mezi nejjednodušší sacharidy. Jsou tvořeny pouze jednou molekulou monosacharidu. Jsou to bezbarvé krystalické látky, rozpustné ve vodě. Pro sladkou chuť jsou nazývány cukry. Jsou opticky aktivní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tickou aktivitu monosacharidů si vysvětlíme příští hodinu na konkrétním zástupci monosacharidů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onosacharidy dále dělíme podle funkční skupiny, kterou obsahují na aldózy a ketózy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řipomínají vám tyto názvy nějaké skupiny látek, které jsme již probírali? (aldehydy, ketony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nímek 6</w:t>
      </w:r>
    </w:p>
    <w:p>
      <w:pPr>
        <w:pStyle w:val="Normal"/>
        <w:rPr/>
      </w:pPr>
      <w:r>
        <w:rPr/>
        <w:t>rozepsat na tabuli jednotlivé funkční skupiny z hlediska vazeb (mohou žáci)</w:t>
      </w:r>
    </w:p>
    <w:p>
      <w:pPr>
        <w:pStyle w:val="Normal"/>
        <w:rPr/>
      </w:pPr>
      <w:r>
        <w:rPr>
          <w:i/>
          <w:iCs/>
        </w:rPr>
        <w:t xml:space="preserve">zápis do sešitu: </w:t>
      </w:r>
      <w:r>
        <w:rPr>
          <w:i w:val="false"/>
          <w:iCs w:val="false"/>
        </w:rPr>
        <w:t>Monosacharidy se dále dělí aldózy (obsahují aldehydickou skupinu) a ketózy (obsahují ketoskupinu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zn.: žáci si opíší z tabule a snímku 6   funkční skupiny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ále se monosacharidy dělí podle počtu uhlíků v molekule na triázy (3 uhlíky), tetrázy (4 uhlíky), pentázy, hexázy. (to samé zapsat do sešitu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olik uhlíků má pentáza, kolik hexáz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říští hodinu budeme pokračovat ve výuce sacharidů. Dokončíme monosacharidy a podíváme se na složitější sacharidy, konkrétně na disacharidy, na to, jak vznikají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 w:val="false"/>
          <w:iCs w:val="false"/>
        </w:rPr>
        <w:t xml:space="preserve">vyučující hodina </w:t>
      </w:r>
      <w:r>
        <w:rPr>
          <w:b w:val="false"/>
          <w:bCs w:val="false"/>
          <w:i w:val="false"/>
          <w:iCs w:val="false"/>
        </w:rPr>
        <w:t>(monosacharidy – zástupci, disacharidy –vznik disacharidů, glykosidická vazb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zn.: Pokud nebude třeba vysvětlovat žákům pojem fotosyntéza, může se do první vyučovací hodiny zařadit ještě učivo glyceraldehy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>Cíl hodiny</w:t>
      </w:r>
      <w:r>
        <w:rPr>
          <w:b w:val="false"/>
          <w:bCs w:val="false"/>
          <w:i w:val="false"/>
          <w:iCs w:val="false"/>
        </w:rPr>
        <w:t>: Žáci dokáží vysvětlit pojem optická aktivita na konkrétním monosacharidu. Vyjmenují nejdůležitější zástupce monosacharidů. Žáci pochopí a dokáží vysvětlit význam glukózy pro náš organismus. Vysvětlí pojem glykosidická vazba a tím i vznik disacharidů (polysacharidů) na konkrétním příkladu.</w:t>
      </w:r>
    </w:p>
    <w:p>
      <w:pPr>
        <w:pStyle w:val="Normal"/>
        <w:jc w:val="left"/>
        <w:rPr/>
      </w:pPr>
      <w:r>
        <w:rPr>
          <w:b/>
          <w:bCs/>
        </w:rPr>
        <w:t>Časový rozvrh hodiny</w:t>
      </w:r>
      <w:r>
        <w:rPr>
          <w:b w:val="false"/>
          <w:bCs w:val="false"/>
        </w:rPr>
        <w:t>: pozdrav, zápis do třídní knihy – 5 m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opakování – 15 min (pracovní list, kladené otázek, dle časových možností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uka – 25 mi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lastní výu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nešní hodinu budeme věnovat konkrétním zástupcům monosacharidů. Připomeneme si pojem optická aktivita (probíráno minulý rok). Dozvíme se, co to jsou disacharidy, jak vznikají, jejich charakteristické vlastnosti a něco o nejdůležitějších zástupcích disacharidů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jdříve si dáme ještě rychlou opakovačku. (žáci se nehlásí, kdo ví, odpovídá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ik monosacharidových jednotek obsahují monosacharidy? Kolik disacharidy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Jakou funkční skupinu mají ketózy? Kolik uhlíků má hexóza? Při jakém biochemickém ději vznikají sacharidy? Jaké povahy jsou sacharidy? (organické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kud bude vědět pouze jeden žák, může dostat malou jedničku, případně + (případně může být ohodnocen nejaktivnější žák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jjednodušším monosacharidem je glyceraldehyd. Jedná se o sladkou, bezbarvou, pevnou krystalickou  látku, která je opticky aktivní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 to znamená, že je opticky aktivní? Již jsme optickou aktivitu probírali minulý rok. Vzpomene si někdo? (odpověď neočekáv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ívejte se na molekulu glyceraldehydu na obráz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k se tyto dvě prostorové struktury glyceraldehydu od sebe liší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ovají se jako vzor a obraz v zrcadle, jako pravá a levá ruk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y si společně odvodíme na základě tohoto prostorového obrázku strukturní vzorec glyceraldehydu.  Jaké atomy jsou značeny červeně (kyslík), bíle (vodík) a šedivě (uhlík)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stupně na tabuli odvodíme vzorec glyceraldehydu přepisem z prostorové struktu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uhlíků má glyceraldehyd (ukáži na obrázku) a jakou vazbou jsou spojeny? Jednoduchou, dvojnou, trojnou?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píši pod sebe tři uhlíky spojené jednoduchou vazb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že už nyní můžeme říci, že se  podle počtu uhlíků jedná o (doplní žáci) triázu a podle názvu se jedná o aldózu nebo ketóz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tak pokračujeme dá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9560" cy="182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načit a vysvětlit pojem chirální uhlí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opticky aktivních látek mohou vznikat dva izomery – označují se L a D. Liší se jak sami vidíte v poloze OH skupiny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Monosacharidy – zástupci (napíší si jako nadpi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zn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Glyceraldehyd - nejjednodušší monosacharid, se třemi a</w:t>
      </w:r>
      <w:r>
        <w:rPr>
          <w:b w:val="false"/>
          <w:bCs w:val="false"/>
          <w:i w:val="false"/>
          <w:iCs w:val="false"/>
          <w:lang w:val="cs-CZ"/>
        </w:rPr>
        <w:t>tomy uhlíku</w:t>
      </w:r>
      <w:r>
        <w:rPr>
          <w:b w:val="false"/>
          <w:bCs w:val="false"/>
          <w:i w:val="false"/>
          <w:iCs w:val="false"/>
        </w:rPr>
        <w:t xml:space="preserve">  v řetězci, takže jde o triózu. Jedná se o sladkou, bezbarvou, krystalickou pevnou látk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 opticky aktivní, existuje ve dvou formách (L a D). Molekuly D-glyceraldehydu jsou zrcadlovým obrazem L – glyceraldehy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ci si opíší strukturní vzorce D a L glyceraldehy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n.: na tabuli napíši nadpis monosacharidy a pod ně bubu postupně psát jednotlivé zástup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zi další zástupce monosacharidů patří glukóza. Glukóza je velice významná látka pro lidský organismus, pro existenci organismu je nezbytná. Je to nejrychlejší zdroj energie při pohybové aktivitě,  např. při sportu.  V čistém stavu je to bílá, krystalická látka sladké chuti. V přírodě je to hlavní produkt fotosyntézy a vyskytuje se jako stavební kámen různých oligosacharidů a polysachari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 obsažena ve všech sladkých plodech, zejména  v hroznovém víně, proto se označuje jako hroznový cuk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lukóza se nezpracovává v žaludku, ale přechází přímo do krv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íte, jak se jmenuje nemoc spojená s kolísáním obsahu glukózy v krvi člověka? (diabetes, cukrovk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ím se cukrovka léčí? (insulin) Ví někdo co je to za látku? (asi nebudou vědě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sulin je hormon, který znižuje hladinu glukózy v krv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le se glukóza používá v lékařství. Věděl by někdo, k čemu? Byl někdo v nemocnici a dostával infuzi (umělou výživu)? Pokud ano, tak jste dostávali právě glukó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charidy se obecně vyskytují ve dvou formách – cyklické a acyklické, jak vidíte na snímku. V přírodě dávají sacharidy přednost cyklické formě. Vy tyto vzorce nemusíte znát, budu pouze chtít sumární vzorec glukóz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n.: budu chtít pouze sumární vzorec, ale pro vysvětlení vzniku disacharidů je podle mě třeba žáky seznámit i s cyklickou formou vzor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psat vzorec glukózy na tabu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dyž se podíváte na acyklickou formu glukózy, co jste schopni o ni říci (aldóza, hexóza)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Glukóza (hroznový cukr) – monosacharid nezbytný pro lidský organismus (zdroj okamžité energi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 xml:space="preserve">       - ve všech sladkých plode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-hlavní produkt fotosyntézy a stavební kámen oligo a polysacharid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u člověka obsažena  v krvi (spojována s nemocí zvanou cukrovka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v lékařství jako umělá výživ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je to aldó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kud bude výuka probíhat ve specializované učebně (nutný kahan) a  bude čas, zařadit laboratorní pokus „Důkaz glukózy v přírodních látkách“. Jinak v rámci laboratorního cvičení (semináře), kde se  může rozšířit učivo ještě např. o tom, že glukóza je v krvi hormonálně regulována,........ viz.: pozn.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Důkaz glukozy v přírodních látkách</w:t>
      </w:r>
      <w:r>
        <w:rPr>
          <w:b w:val="false"/>
          <w:bCs w:val="false"/>
        </w:rPr>
        <w:t xml:space="preserve"> (v rámci laboratorního cvičení nebo  při hodině, která probíhá ve specializované učebně a je dostatek čas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kumavka, roztok ovocné šťávy nebo medu, sraženina hydroxidu mědnatého (připravíme smícháním roztoků modré skalice a hydroxidu sodnéh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zkumavky se dá stejný objem roztoku ovocné šťávy a sraženiny hydroxidu mědnatého a směs povaříme. Přítomnost glukozy se projeví vznikem oranžového zabarvení (oranžové zabarvení – oranžový oxid mědnatý, to je důkaz toho, že glukoza obsahuje charakteristickou skupinu, která se snadno oxiduje – karbonylovou skupin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pozn.: Pro organismus je důležité uchovávat stálou hladinu glukózy v krvi. Pokud se hladina změní, tělo pomocí hormonů začne pracovat na obnově normální hodnoty glukózy v krvi. Těmito hormony jsou </w:t>
      </w:r>
      <w:r>
        <w:rPr>
          <w:rStyle w:val="StrongEmphasis"/>
          <w:sz w:val="22"/>
          <w:szCs w:val="22"/>
        </w:rPr>
        <w:t>insulin a glukagon</w:t>
      </w:r>
      <w:r>
        <w:rPr>
          <w:b w:val="false"/>
          <w:bCs w:val="false"/>
          <w:sz w:val="22"/>
          <w:szCs w:val="22"/>
        </w:rPr>
        <w:t xml:space="preserve">. Oba jsou vyráběny ve slinivce břišní. Insulin snižuje hladinu glukózy v krví tím, že usnadňuje vstup glukózy do buněk, do tkání, či působí na glukózu tak, aby se ukládala do glykogenu (škrob) či triacylglycerolů (tuk). Insulin má i jiné důležité funkce v organismu. Glukagon je hormon, který má opačné účinky než insulin. Pod jeho vlivem se hladina glukózy v krvi zvyšuje, protože je štěpen zásobní škrob glykogen a stimuluje výrobu glukózy i z jiných zdrojů, převážně v játrech. Pokud se hladina glukózy v krvi zvýší, např. po jídle, zvýší se vylučování insulinu a ten začne pracovat. Další možností, jak zbavit organismus přebytečné glukózy, je vyloučit ji močí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b w:val="false"/>
            <w:bCs w:val="false"/>
            <w:sz w:val="22"/>
            <w:szCs w:val="22"/>
          </w:rPr>
          <w:t>http://laborator.vitalion.cz/glukoza/</w:t>
        </w:r>
      </w:hyperlink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Diabetes česky cukrovka je souhrnný název pro skupinu chronických onemocnění, která se projevují poruchou metabolismu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s</w:t>
        </w:r>
      </w:hyperlink>
      <w:r>
        <w:rPr>
          <w:b w:val="false"/>
          <w:bCs w:val="false"/>
          <w:sz w:val="22"/>
          <w:szCs w:val="22"/>
        </w:rPr>
        <w:t xml:space="preserve">acharidů. </w:t>
      </w:r>
      <w:r>
        <w:rPr>
          <w:sz w:val="22"/>
          <w:szCs w:val="22"/>
        </w:rPr>
        <w:t xml:space="preserve">Cukrovka se léčí </w:t>
      </w:r>
      <w:hyperlink r:id="rId7">
        <w:r>
          <w:rPr>
            <w:rStyle w:val="InternetLink"/>
            <w:sz w:val="22"/>
            <w:szCs w:val="22"/>
          </w:rPr>
          <w:t>i</w:t>
        </w:r>
      </w:hyperlink>
      <w:r>
        <w:rPr>
          <w:sz w:val="22"/>
          <w:szCs w:val="22"/>
        </w:rPr>
        <w:t xml:space="preserve">nzulinem, což je hormon bílkovinné povahy, který umožňuje glukóze obsažené v krvi vstup do buněk. V buňkách je glukoza štěpena na jednodušší látky, přičemž se uvolňuje energie. Proto je hlavním projevem diabetu zvýšená koncentrace glukózy v krvi a nedostatek energie. </w:t>
      </w:r>
    </w:p>
    <w:p>
      <w:pPr>
        <w:pStyle w:val="TextBody"/>
        <w:rPr>
          <w:b w:val="false"/>
          <w:b w:val="false"/>
          <w:bCs w:val="false"/>
        </w:rPr>
      </w:pPr>
      <w:hyperlink r:id="rId8">
        <w:r>
          <w:rPr>
            <w:rStyle w:val="InternetLink"/>
            <w:b w:val="false"/>
            <w:bCs w:val="false"/>
            <w:sz w:val="22"/>
            <w:szCs w:val="22"/>
          </w:rPr>
          <w:t>http://cs.wikipedia.org/wiki/Diabetes_mellitus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zi další významné zástupce monosacharidů patří frukt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10, 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istě jste si všimli, že glukóza a fruktóza mají stejný sumární vzorec? V čem se liší? (ketóza)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opis ze sním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ští hodinu budeme probírat disacharidy, jejich vznik, nejdůležitější zástupce. Dále si povíme něco o polysacharidech a jaký význam mají sacharidy v přírodě a jaký pro člově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i w:val="false"/>
          <w:iCs w:val="false"/>
        </w:rPr>
        <w:t xml:space="preserve">vyučovací hodina </w:t>
      </w:r>
      <w:r>
        <w:rPr>
          <w:b w:val="false"/>
          <w:bCs w:val="false"/>
          <w:i w:val="false"/>
          <w:iCs w:val="false"/>
        </w:rPr>
        <w:t>(dokončení učiva disacharidů – zástupci, polysacharidy, zdroje a význam sacharidů)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/>
          <w:bCs/>
        </w:rPr>
        <w:t>Časový rozvrh hodiny</w:t>
      </w:r>
      <w:r>
        <w:rPr>
          <w:b w:val="false"/>
          <w:bCs w:val="false"/>
        </w:rPr>
        <w:t>: pozdrav, zápis do třídní knihy – 5 m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opakování – 15 min (pracovní list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uka – 25 min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Cíl hodiny</w:t>
      </w:r>
      <w:r>
        <w:rPr>
          <w:b w:val="false"/>
          <w:bCs w:val="false"/>
          <w:i w:val="false"/>
          <w:iCs w:val="false"/>
        </w:rPr>
        <w:t>:Žáci vysvětlí tvorbu glykosidické vazby a tím i vznik disacharidů (polysacharidů) na konkrétním příkladu. Vyjmenují konkrétní zástupce disacharidů, polysacharidů. Objasní význam sacharidů pro lidský organismu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lastní výu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že tím jsme dokončili učivo o monosacharidech a nyní se vrhneme na složitější sacharid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ložitější sacharidy jsou vytvořeny z více molekul monosacharid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kolika molekul monosacharidů jsou vytvořeny disacharidy? Jak jsou molekuli spojeny? (nějakou vazbou)</w:t>
      </w:r>
    </w:p>
    <w:p>
      <w:pPr>
        <w:pStyle w:val="Normal"/>
        <w:rPr/>
      </w:pPr>
      <w:r>
        <w:rPr/>
        <w:t>Molekuli monosacharidů jsou spojeny glykosidickou vazbou. My si vysvětlíme vznik glykosidické vazby na disacharidu  sachar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 lepší názornost překreslím na tabuli.</w:t>
      </w:r>
    </w:p>
    <w:p>
      <w:pPr>
        <w:pStyle w:val="Normal"/>
        <w:rPr/>
      </w:pPr>
      <w:r>
        <w:rPr>
          <w:b w:val="false"/>
          <w:bCs w:val="false"/>
        </w:rPr>
        <w:t xml:space="preserve">Glykosidická vazba vzniká mezi hydroxylovou </w:t>
      </w:r>
      <w:r>
        <w:rPr>
          <w:b w:val="false"/>
          <w:bCs w:val="false"/>
          <w:i w:val="false"/>
          <w:iCs w:val="false"/>
        </w:rPr>
        <w:t>skupinou jednoho monosacharidu a hydroxylovou (poloacetálovou) OH skupinou druhého monosachari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poloacetálovou skupin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n:. Vyznačit OPH skupiny na tabu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ká sloučenina se odštěpí při vzniku glykosidické vazby? (voda)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Složitější sacharidy vznikají spojením více molekul monosacharidů glykosidickou vazbou za odštěpení molekul vody. Vazba vzniká mezi hydroxylovou skupinou jednoho monosacharidu a hydroxylovou (poloacetálovou) OH skupinou druhého monosacharid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zi nejdůležitější zástupce patří sacharóza, laktóza a maltó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zn.: napíši na tabuli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nímek 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í někdo, co je to cukrová třtina, kde se pěstuj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ukrová třtina je  tráva dosahující výšky až 6 m. Pochází pravděpodobně z Indie a v současnosti se pěstuje v tropických oblastech Asie a Latinské Ameriky. Největším producentem cukrové třtiny je Brazílie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nímek 15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zápis do sešitu</w:t>
      </w:r>
      <w:r>
        <w:rPr>
          <w:b w:val="false"/>
          <w:bCs w:val="false"/>
        </w:rPr>
        <w:t>:  Disacharidy – nadp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s ze snímků 14, 1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slední skupinu sacharidů tvoří polysacharidy. Kolika monosacharidovými jenotkami jsou tvořeny polysacharid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ímek 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pozornit, že polysacharidy již nepatří mezi cukry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zápis do sešitu. </w:t>
      </w:r>
      <w:r>
        <w:rPr>
          <w:b w:val="false"/>
          <w:bCs w:val="false"/>
          <w:i w:val="false"/>
          <w:iCs w:val="false"/>
        </w:rPr>
        <w:t>Polysacharidy - nadp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lysacharidy jsou tvořeny 10 a více polysacharidovými jednotkami. Obvykle jsou nerozpustné ve vodě. Neřadí se mezi cukr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ká látka je obsažena v bramborách? Jaké plodiny ještě obsahují škrob? (rýže, obiloviny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ká plodina obsahuje nejvíce škrobu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rambory, rýže nebo obiloviny. Žáci mohou tipova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n.: plodiny napsat na tabuli  a ke každé napsat počet žáků dle toho, jak tipoval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jvíce škrobu obsahuje ryže (asi 78%), obiloviny (51%) a brambory (16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ímek 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romě škorbu se mezi polysacharidy řadí glykogen, označovaný jako živočišný polysacharid. Je to jediný sacharid, který se může ukládat jako zásobní látka a dle potřeby využívat organismem jako zdroj energ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ímek 18</w:t>
      </w:r>
    </w:p>
    <w:p>
      <w:pPr>
        <w:pStyle w:val="TextBody"/>
        <w:rPr/>
      </w:pPr>
      <w:r>
        <w:rPr>
          <w:b/>
          <w:bCs/>
        </w:rPr>
        <w:t>Celuloza</w:t>
      </w:r>
      <w:r>
        <w:rPr>
          <w:b w:val="false"/>
          <w:bCs w:val="false"/>
        </w:rPr>
        <w:t xml:space="preserve"> je stavební látkou rostlin. Má podobné složení jako škrob, avšak mnohem větší molekuly. Není pro člověka stravitelná. Je to surovina pro výrobu papíru, umělého hedvábí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zápis do sešitu: </w:t>
      </w:r>
      <w:r>
        <w:rPr>
          <w:b w:val="false"/>
          <w:bCs w:val="false"/>
          <w:i w:val="false"/>
          <w:iCs w:val="false"/>
        </w:rPr>
        <w:t>opis snímků 17,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 výuky se může zařadit laboratorní práce na důkaz škrobu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Důkaz škrobu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řekrojenou bramboru kápneme roztok jodu. Modré zabarvení dokazuje přítomnost škrobu v bramborách. Můžeme provést srovnávací pokus přímo s roztokem škrob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n.: polovině třídě dát plátek brambory (stačí plátek do lavic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ruhé polovině dát roztok škrobu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aké jsou zdroje sacharidů? Vzpomeňte si na jednotlivé zástupce sacharidů, v jakých látkách jsou obsaženy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ímek 19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zápis do sešitu:</w:t>
      </w:r>
      <w:r>
        <w:rPr>
          <w:b w:val="false"/>
          <w:bCs w:val="false"/>
        </w:rPr>
        <w:t xml:space="preserve"> opis snímku 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aký je význam sacharidů pro náš organismus? K čemu je potřebujeme? (zdroj energi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ímek 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charidy slouží jako jediný zdroj energie pro náš organismus. Monosacharidy poskytují okamžitý zdroj energie. Organismus tolik energie nevyužije najednou a uloží ji ve formě tuků jako zásobní látku. Proto by se monosacharidy (zejména ovoce)  měli konzumovat po fyzické námaze, kdy má organismus nedostatek energie. Disacharidy a polysacharidy se musí nejprve rozložit na monosacharidy, které umí organismus využít. Při štěpení složitějších sacharidů se uvolňuije energie postupně a je schopna se ukládat ve formě glykogenu do svalů, jater. Toho využívají sportovci (nárůst svalové hmoty)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zápis do sešitu</w:t>
      </w:r>
      <w:r>
        <w:rPr>
          <w:b w:val="false"/>
          <w:bCs w:val="false"/>
        </w:rPr>
        <w:t>: opis nímku 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Comic Sans MS" w:hAnsi="Comic Sans MS" w:cs="Comic Sans MS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ebrate.ls.no/Norsk/Animasjoner/NMfag/fotosyntesen.swf" TargetMode="External"/><Relationship Id="rId3" Type="http://schemas.openxmlformats.org/officeDocument/2006/relationships/hyperlink" Target="http://celebrate.ls.no/Norsk/Animasjoner/NMfag/fotosyntesen.swf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laborator.vitalion.cz/glukoza/" TargetMode="External"/><Relationship Id="rId6" Type="http://schemas.openxmlformats.org/officeDocument/2006/relationships/hyperlink" Target="http://cs.wikipedia.org/wiki/Sacharid" TargetMode="External"/><Relationship Id="rId7" Type="http://schemas.openxmlformats.org/officeDocument/2006/relationships/hyperlink" Target="http://cs.wikipedia.org/wiki/Inzulin" TargetMode="External"/><Relationship Id="rId8" Type="http://schemas.openxmlformats.org/officeDocument/2006/relationships/hyperlink" Target="http://cs.wikipedia.org/wiki/Diabetes_mellit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7:49Z</dcterms:created>
  <dc:creator>Ludmila Červinková</dc:creator>
  <dc:description/>
  <dc:language>en-US</dc:language>
  <cp:lastModifiedBy>Ludmila Červinková</cp:lastModifiedBy>
  <cp:lastPrinted>2011-06-05T10:04:00Z</cp:lastPrinted>
  <dcterms:modified xsi:type="dcterms:W3CDTF">2011-06-05T09:21:46Z</dcterms:modified>
  <cp:revision>34</cp:revision>
  <dc:subject/>
  <dc:title/>
</cp:coreProperties>
</file>